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ЛИЗАВЕТИНСКОЕ СЕЛЬСКОЕ ПОСЕЛЕНИЕ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  ДЕПУТАТОВ ЕЛИЗАВЕТ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февраля 2020 года   № 7                                                    х. Обуховка</w:t>
      </w:r>
    </w:p>
    <w:p>
      <w:pPr>
        <w:pStyle w:val="Normal"/>
        <w:spacing w:lineRule="atLeast" w:line="10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б утверждении порядка формирования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 деятельности экспертной комиссии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Азовского района Ростовской области от 28.02.2013 года № 157 «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»,   в целях реализации Областного закона Ростовской области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Создать экспертную комиссию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иных законных представителей) или лиц, осуществляющих мероприятия с участием детей». Приложение № 1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Утвердить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.Порядок формирования экспертной комисси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2.Порядок деятельности экспертной комиссии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3.Состав экспертной комиссии. 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4.С учетом заключений экспертной комиссии утвердить перечн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иных законных представителей) или лиц, осуществляющих мероприятия с участием детей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Решение подлежит обнародованию и  размещению на официальном сайте Елизаветинского сельского поселения  </w:t>
      </w:r>
    </w:p>
    <w:p>
      <w:pPr>
        <w:pStyle w:val="Normal"/>
        <w:ind w:firstLine="709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Style18"/>
        <w:ind w:firstLine="708"/>
        <w:jc w:val="both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инского сельского поселения                              В.А. Николаев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</w:t>
      </w:r>
    </w:p>
    <w:p>
      <w:pPr>
        <w:pStyle w:val="Normal"/>
        <w:ind w:firstLine="30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0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0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0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0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0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0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0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0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0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0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0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0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0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0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0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0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0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0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0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0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0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0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0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0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0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0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0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0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0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0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0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0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0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0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0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0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0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0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0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0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0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00"/>
        <w:jc w:val="right"/>
        <w:rPr/>
      </w:pPr>
      <w:r>
        <w:rPr>
          <w:sz w:val="28"/>
          <w:szCs w:val="20"/>
        </w:rPr>
        <w:t xml:space="preserve">    </w:t>
      </w:r>
      <w:r>
        <w:rPr/>
        <w:t>Приложение № 1</w:t>
      </w:r>
    </w:p>
    <w:p>
      <w:pPr>
        <w:pStyle w:val="Normal"/>
        <w:ind w:firstLine="300"/>
        <w:jc w:val="right"/>
        <w:rPr/>
      </w:pPr>
      <w:r>
        <w:rPr/>
        <w:t>к Решению</w:t>
      </w:r>
    </w:p>
    <w:p>
      <w:pPr>
        <w:pStyle w:val="Normal"/>
        <w:ind w:firstLine="300"/>
        <w:jc w:val="right"/>
        <w:rPr/>
      </w:pPr>
      <w:r>
        <w:rPr/>
        <w:t>Собрания депутатов</w:t>
      </w:r>
    </w:p>
    <w:p>
      <w:pPr>
        <w:pStyle w:val="Normal"/>
        <w:ind w:firstLine="300"/>
        <w:jc w:val="right"/>
        <w:rPr/>
      </w:pPr>
      <w:r>
        <w:rPr/>
        <w:t>Елизаветинского</w:t>
      </w:r>
    </w:p>
    <w:p>
      <w:pPr>
        <w:pStyle w:val="Normal"/>
        <w:ind w:firstLine="300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ind w:firstLine="300"/>
        <w:jc w:val="right"/>
        <w:rPr/>
      </w:pPr>
      <w:r>
        <w:rPr/>
        <w:t>от 21.02.2020 г. № 7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НИЯ ЭКСПЕРТНОЙ КОМИССИИ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ИНЫХ ЗАКОННЫХ ПРЕДСТАВИТЕЛЕЙ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ЛИ ЛИЦ, ОСУЩЕСТВЛЯЮЩИХ МЕРОПРИЯТИЯ С УЧАСТИЕМ ДЕТ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0"/>
        </w:rPr>
        <w:t>1. Настоящий Порядок разработан с целью определения порядка формирования экспертной комиссии администрации Елизаветинского сельского поселения Азовского района   Ростовской област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иных законных представителей) или лиц, осуществляющих мероприятия с участием детей (далее - экспертная комисс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2. Задачей экспертной комиссии является оценка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3. Количественный и персональный состав экспертной комиссии определяется и утверждается муниципальным правовым ак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В состав экспертной комиссии в обязательном порядке помимо представителей органов местного самоуправления   включаются по согласованию представители органов внутренних дел, осуществляющих профилактику безнадзорности и правонарушений дет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В состав экспертной комиссии могут входить депутаты представительных органов местного самоуправления, представители общественных объединений, образовательных, медицинских учреждений и организаций, учреждений культуры, эксперты разных специальностей (в том числе специалисты в области детской психиатрии, психологии и педагогик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В состав экспертной комиссии входит не более одного представителя от одного органа (учреждения, организ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4. Предложения о кандидатурах для включения в состав экспертной комиссии направляются руководителями органов и учреждений, указанных в </w:t>
      </w:r>
      <w:hyperlink r:id="rId2">
        <w:r>
          <w:rPr>
            <w:rStyle w:val="InternetLink"/>
            <w:color w:val="0000FF"/>
            <w:sz w:val="28"/>
            <w:szCs w:val="20"/>
          </w:rPr>
          <w:t>пункте</w:t>
        </w:r>
      </w:hyperlink>
      <w:r>
        <w:rPr>
          <w:sz w:val="28"/>
          <w:szCs w:val="20"/>
        </w:rPr>
        <w:t xml:space="preserve"> 3 настоящего Порядка, на основании запроса органа местного самоуправления, принимающего решение о создании эксперт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4.1. Письменные предложения о кандидатурах для включения в состав экспертной комиссии направляются в орган местного самоуправления на имя руководителя органа местного самоуправления в срок не позднее 30 дней после дня поступления запроса органа местного самоуправления, принимающего решение о создании эксперт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4.2. Предложения о кандидатурах для включения в состав экспертной комиссии должны содержать следующие данны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4.2.1. фамилия, имя, отче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4.2.2. занимаемая долж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4.2.3. полное наименование и юридический адрес органа (учреждения, организац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4.2.4. контактный телефон, факс, адрес электронной поч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4.2.5. сведения о наличии или об отсутствии неснятой или непогашенной суд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4.3. К предложению о кандидатурах для включения в состав экспертной комиссии прилагается письменное согласие кандидата на включение в состав эксперт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5. Для рассмотрения предложений о кандидатурах для включения в состав экспертной комиссии орган местного самоуправления создает комиссию по рассмотрению предложений о кандидатурах для включения в состав экспертной комиссии (далее - комиссия по рассмотрению кандидатур). Порядок деятельности и состав комиссии по рассмотрению кандидатур утверждаются правовым актом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5.1. Предложения о кандидатурах для включения в состав экспертной комиссии направляются в комиссию по рассмотрению кандидатур руководителем органа местного самоуправления в течение 2 рабочих дней после дня их поступления в орган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5.2. Комиссия по рассмотрению кандидатур рассматривает предложения о кандидатурах для включения в состав экспертной комиссии в течение 10 рабочих дней после дня их поступления в комиссию по рассмотрению кандидату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5.3. После рассмотрения предложений о кандидатурах для включения в состав экспертной комиссии комиссия по рассмотрению кандидатур оформляет письменно одно из следующих ходатайст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5.3.1. о включении кандидата в состав эксперт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0"/>
        </w:rPr>
        <w:t xml:space="preserve">5.3.2. об отказе от включения кандидата в состав экспертной комиссии (оформляется при наличии оснований, указанных в </w:t>
      </w:r>
      <w:hyperlink r:id="rId3">
        <w:r>
          <w:rPr>
            <w:rStyle w:val="InternetLink"/>
            <w:color w:val="0000FF"/>
            <w:sz w:val="28"/>
            <w:szCs w:val="20"/>
          </w:rPr>
          <w:t>пункте</w:t>
        </w:r>
      </w:hyperlink>
      <w:r>
        <w:rPr>
          <w:sz w:val="28"/>
          <w:szCs w:val="20"/>
        </w:rPr>
        <w:t xml:space="preserve"> 7 настоящего Порядк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Ходатайство о включении кандидата в состав экспертной комиссии либо об отказе от включения кандидата в состав экспертной комиссии (далее - ходатайство) направляется комиссией по рассмотрению кандидатур на имя руководителя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6. Руководитель органа местного самоуправления, рассмотрев ходатайство в течение 3 рабочих дней после дня его поступления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о подготовке правового акта органа местного самоуправления об утверждении количественного и персонального состава эксперт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о подготовке письменного отказа органу (учреждению, организации) о включении предлагаемой им кандидатуры в состав эксперт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Подготовка и принятие правового акта органа местного самоуправления об утверждении количественного и персонального состава экспертной комиссии осуществляются в соответствии с нормативными правовыми актами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7. Основаниями для отказа органу (учреждению, организации) от включения предлагаемой им кандидатуры в состав экспертной комисс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7.1. наличие у кандидата неснятой или непогашенной судим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7.2. письменный отказ кандидата от включения его кандидатуры в состав эксперт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0"/>
        </w:rPr>
        <w:t xml:space="preserve">7.3. недостоверность данных, указанных в предложении в соответствии с </w:t>
      </w:r>
      <w:hyperlink r:id="rId4">
        <w:r>
          <w:rPr>
            <w:rStyle w:val="InternetLink"/>
            <w:color w:val="0000FF"/>
            <w:sz w:val="28"/>
            <w:szCs w:val="20"/>
          </w:rPr>
          <w:t>пунктом 4.2</w:t>
        </w:r>
      </w:hyperlink>
      <w:r>
        <w:rPr>
          <w:sz w:val="28"/>
          <w:szCs w:val="20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7.4. наличие предложения о другом кандидате от данного органа (учреждения, организации), поступившего ранее, и отсутствие отзыва о данной кандидату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8. Отказ органу (учреждению, организации) от включения предлагаемой им кандидатуры в состав экспертной комиссии оформляется письменно и направляется за подписью руководителя органа местного самоуправления в течение 3 дней после дня принятия решения руководителем органа местного самоуправления о подготовке письменного отказа органу (учреждению, организации) о включении предлагаемой им кандидатуры в состав эксперт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В отказе органу (учреждению, организации) от включения предлагаемой им кандидатуры в состав экспертной комиссии в обязательном порядке указываются основания для отказа органу (учреждению, организации) от включения предлагаемой им кандидатуры в состав эксперт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9. Орган (учреждение, организация) вправе обжаловать решение об отказе от включения предлагаемой им кандидатуры в состав экспертной комиссии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b/>
          <w:sz w:val="28"/>
          <w:szCs w:val="20"/>
        </w:rPr>
        <w:t xml:space="preserve">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0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00"/>
        <w:jc w:val="right"/>
        <w:rPr/>
      </w:pPr>
      <w:r>
        <w:rPr/>
      </w:r>
    </w:p>
    <w:p>
      <w:pPr>
        <w:pStyle w:val="Normal"/>
        <w:ind w:firstLine="300"/>
        <w:jc w:val="right"/>
        <w:rPr/>
      </w:pPr>
      <w:r>
        <w:rPr/>
      </w:r>
    </w:p>
    <w:p>
      <w:pPr>
        <w:pStyle w:val="Normal"/>
        <w:ind w:firstLine="300"/>
        <w:jc w:val="right"/>
        <w:rPr/>
      </w:pPr>
      <w:r>
        <w:rPr>
          <w:sz w:val="28"/>
          <w:szCs w:val="20"/>
        </w:rPr>
        <w:t xml:space="preserve">    </w:t>
      </w:r>
      <w:r>
        <w:rPr/>
        <w:t>Приложение № 1</w:t>
      </w:r>
    </w:p>
    <w:p>
      <w:pPr>
        <w:pStyle w:val="Normal"/>
        <w:ind w:firstLine="300"/>
        <w:jc w:val="right"/>
        <w:rPr/>
      </w:pPr>
      <w:r>
        <w:rPr/>
        <w:t>к Решению</w:t>
      </w:r>
    </w:p>
    <w:p>
      <w:pPr>
        <w:pStyle w:val="Normal"/>
        <w:ind w:firstLine="300"/>
        <w:jc w:val="right"/>
        <w:rPr/>
      </w:pPr>
      <w:r>
        <w:rPr/>
        <w:t>Собрания депутатов</w:t>
      </w:r>
    </w:p>
    <w:p>
      <w:pPr>
        <w:pStyle w:val="Normal"/>
        <w:ind w:firstLine="300"/>
        <w:jc w:val="right"/>
        <w:rPr/>
      </w:pPr>
      <w:r>
        <w:rPr/>
        <w:t>Елизаветинского</w:t>
      </w:r>
    </w:p>
    <w:p>
      <w:pPr>
        <w:pStyle w:val="Normal"/>
        <w:ind w:firstLine="300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ind w:firstLine="300"/>
        <w:jc w:val="right"/>
        <w:rPr/>
      </w:pPr>
      <w:r>
        <w:rPr/>
        <w:t>от 21.02.2020 г. № 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ЕЯТЕЛЬНОСТИ ЭКСПЕРТНОЙ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ЛЯ ОЦЕНКИ ПРЕДЛОЖЕНИЙ ОБ ОПРЕДЕЛЕНИИ МЕСТ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ИНЫХ ЗАКОННЫХ ПРЕДСТАВИТЕЛЕЙ) ИЛИ ЛИЦ, ОСУЩЕСТВЛЯЮЩИХ МЕРОПРИЯТИЯ С УЧАСТИЕМ ДЕТЕЙ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Экспертная комиссия администрации Елизаветинского сельского поселения Азовского района Ростовской област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иных законных представителей) или лиц, осуществляющих мероприятия с участием детей (далее - соответственно экспертная комиссия; предложения об определении мест), в своей деятельности руководствуется федеральными законами от 24 июля 1998 г. </w:t>
      </w:r>
      <w:hyperlink r:id="rId5">
        <w:r>
          <w:rPr>
            <w:rStyle w:val="InternetLink"/>
            <w:color w:val="0000FF"/>
            <w:sz w:val="28"/>
            <w:szCs w:val="28"/>
          </w:rPr>
          <w:t>N 124-ФЗ</w:t>
        </w:r>
      </w:hyperlink>
      <w:r>
        <w:rPr>
          <w:sz w:val="28"/>
          <w:szCs w:val="28"/>
        </w:rPr>
        <w:t xml:space="preserve"> "Об основных гарантиях прав ребенка в Российской Федерации", от 24 июня 1999 г. </w:t>
      </w:r>
      <w:hyperlink r:id="rId6">
        <w:r>
          <w:rPr>
            <w:rStyle w:val="InternetLink"/>
            <w:color w:val="0000FF"/>
            <w:sz w:val="28"/>
            <w:szCs w:val="28"/>
          </w:rPr>
          <w:t>N 120-ФЗ</w:t>
        </w:r>
      </w:hyperlink>
      <w:r>
        <w:rPr>
          <w:sz w:val="28"/>
          <w:szCs w:val="28"/>
        </w:rPr>
        <w:t xml:space="preserve"> "Об основах системы профилактики безнадзорности и правонарушений несовершеннолетних", Постановлением Администрации Азовского района Ростовской области от 28.02.2013 года № 157 «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», иными федеральными законами и нормативными правовыми актами Российской Федерации, законами и нормативными правовыми актами Ростовской области, в сфере защиты прав и законных интересов семьи и дет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Руководит деятельностью экспертной комиссии и несет персональную ответственность за выполнение возложенных на нее задач и функций председатель экспертной комисс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отсутствие председателя экспертной комиссии его обязанности выполняет заместитель председателя эксперт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Регламент работы экспертной комиссии утверждается председателем комисс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Экспертная комиссия проводит экспертизу поступивших от физических и юридических лиц предложений об определении мест (далее - экспертиз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 Экспертная комиссия в ходе проведения экспертиз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1. посещает места, предложения по которым направлены в экспертную комиссию. Решение о необходимости посещения места, предложения по которому направлены в экспертную комиссию, и составе членов экспертной комиссии, которые посетят его, принимается в ходе заседания экспертной комиссии. По результатам посещения места, предложения по которому направлены в экспертную комиссию, составляется акт, который выносится на рассмотрение очередного заседания эксперт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2. запрашивает у организаций (вне зависимости от форм собственности) информацию, необходимую для проведения экспертизы поступивших предложений об определении мес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3. привлекает к работе экспертной комиссии консультантов, не являющихся ее членами, если их специальные знания необходимы для подготовки заклю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2. По результатам проведения экспертизы экспертная комиссия готовит заключение по каждому предложению об определении мес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ключение должно содержать одну из следующих рекомендаций органу местного самоуправ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2.1. включить предложенные места в перечень мест на территории муниципального образования Азовского района, нахождение в которых может причинить детям, не достигшим возраста 18 лет, вред здоровью, физическому, интеллектуальному, психическому, духовному и нравственному развит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2.2. включить предложенные места в перечень общественных мест на территории муниципального образования Азовского района, в которых не допускается нахождение детей, не достигших возраста 16 лет, в ночное время без сопровождения родителей (иных законных представителей) или лиц, осуществляющих мероприятия с участием де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2.3. не включать предложенные места в перечень мест на территории муниципального образования  Азовского района, нахождение в которых может причинить детям, не достигшим возраста 18 лет, вред здоровью, физическому, интеллектуальному, психическому, духовному и нравственному развит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2.4. не включать предложенные места в перечень общественных мест на территории муниципального образования Азовского района, в которых не допускается нахождение детей, не достигших возраста 16 лет, в ночное время без сопровождения родителей (иных законных представителей) или лиц, осуществляющих мероприятия с участием де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2.5. исключить предложенные места из перечня мест на территории муниципального образования Азовского района, нахождение в которых может причинить детям, не достигшим возраста 18 лет, вред здоровью, физическому, интеллектуальному, психическому, духовному и нравственному развит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2.6. исключить предложенные места из перечня общественных мест на территории муниципального образования Азовского района, в которых не допускается нахождение детей, не достигших возраста 16 лет, в ночное врем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ез сопровождения родителей (иных законных представителей) или лиц, осуществляющих мероприятия с участием д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опия заключения экспертной комиссии направляется физическому или юридическому лицу, от которого поступило предложение об определении мес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органа местного самоуправления поручает подразделению органа местного самоуправления подготовку правового акта органа местного самоуправления об определении либо исключ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иных законных представителей) или лиц, осуществляющих мероприятия с участием детей, учитывая заключение эксперт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Принятие правового акта органа местного самоуправления об определении либо исключ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иных законных представителей) или лиц, осуществляющих мероприятия с участием детей, осуществляется в соответствии с нормативными правовыми актами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Обжалование действий (бездействия) экспертной комиссии осуществляется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00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ind w:firstLine="30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0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0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0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0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00"/>
        <w:jc w:val="right"/>
        <w:rPr/>
      </w:pPr>
      <w:r>
        <w:rPr>
          <w:sz w:val="28"/>
          <w:szCs w:val="20"/>
        </w:rPr>
        <w:t xml:space="preserve">    </w:t>
      </w:r>
      <w:r>
        <w:rPr/>
        <w:t>Приложение № 1</w:t>
      </w:r>
    </w:p>
    <w:p>
      <w:pPr>
        <w:pStyle w:val="Normal"/>
        <w:ind w:firstLine="300"/>
        <w:jc w:val="right"/>
        <w:rPr/>
      </w:pPr>
      <w:r>
        <w:rPr/>
        <w:t>к Решению</w:t>
      </w:r>
    </w:p>
    <w:p>
      <w:pPr>
        <w:pStyle w:val="Normal"/>
        <w:ind w:firstLine="300"/>
        <w:jc w:val="right"/>
        <w:rPr/>
      </w:pPr>
      <w:r>
        <w:rPr/>
        <w:t>Собрания депутатов</w:t>
      </w:r>
    </w:p>
    <w:p>
      <w:pPr>
        <w:pStyle w:val="Normal"/>
        <w:ind w:firstLine="300"/>
        <w:jc w:val="right"/>
        <w:rPr/>
      </w:pPr>
      <w:r>
        <w:rPr/>
        <w:t>Елизаветинского</w:t>
      </w:r>
    </w:p>
    <w:p>
      <w:pPr>
        <w:pStyle w:val="Normal"/>
        <w:ind w:firstLine="300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ind w:firstLine="300"/>
        <w:jc w:val="right"/>
        <w:rPr/>
      </w:pPr>
      <w:r>
        <w:rPr/>
        <w:t>от 21.02.2020 г.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ЭКСПЕРТНОЙ КОМИССИИ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ИНЫХ ЗАКОННЫХ ПРЕДСТАВИТЕЛЕЙ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ЛИ ЛИЦ, ОСУЩЕСТВЛЯЮЩИХ МЕРОПРИЯТИЯ С УЧАСТИЕМ ДЕ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>1.Орлова И.С. – глава администрации Елизаветинского сельского поселения, председатель комиссии</w:t>
      </w:r>
    </w:p>
    <w:p>
      <w:pPr>
        <w:pStyle w:val="Normal"/>
        <w:jc w:val="both"/>
        <w:rPr/>
      </w:pPr>
      <w:r>
        <w:rPr>
          <w:sz w:val="28"/>
          <w:szCs w:val="20"/>
        </w:rPr>
        <w:t>2.Степанова С.В. – специалист администрации Елизаветинского сельского поселения , секретарь комиссии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Члены комиссии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1.Николаев В.А. -  председатель Собрания депутатов Елизавет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2.Филичев В.И. - участковый уполномоченный полиции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3.Еровченко А.И.- заведующая  ФАП х. Обуховк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4.Гапонова С.П. -директор МБУК СДК х. Дугино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748" w:gutter="0" w:header="0" w:top="22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F5BD47F9F875A3C2D42750FEA17DD79917BD1B894B8141286BFBB6BC97760E33D2C4B02B4D108874D45Cn9J5J" TargetMode="External"/><Relationship Id="rId3" Type="http://schemas.openxmlformats.org/officeDocument/2006/relationships/hyperlink" Target="consultantplus://offline/ref=C8F5BD47F9F875A3C2D42750FEA17DD79917BD1B894B8141286BFBB6BC97760E33D2C4B02B4D108874D45Bn9JFJ" TargetMode="External"/><Relationship Id="rId4" Type="http://schemas.openxmlformats.org/officeDocument/2006/relationships/hyperlink" Target="consultantplus://offline/ref=C8F5BD47F9F875A3C2D42750FEA17DD79917BD1B894B8141286BFBB6BC97760E33D2C4B02B4D108874D45Dn9J9J" TargetMode="External"/><Relationship Id="rId5" Type="http://schemas.openxmlformats.org/officeDocument/2006/relationships/hyperlink" Target="consultantplus://offline/ref=65D40E65847D2DC73AC0490AE5EACA0448F3FA4617D1F4356C3F855D2DEFI0J" TargetMode="External"/><Relationship Id="rId6" Type="http://schemas.openxmlformats.org/officeDocument/2006/relationships/hyperlink" Target="consultantplus://offline/ref=65D40E65847D2DC73AC0490AE5EACA0448F3FA4619D5F4356C3F855D2DEFI0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5:42:00Z</dcterms:created>
  <dc:creator>mash-buro-</dc:creator>
  <dc:description/>
  <dc:language>en-US</dc:language>
  <cp:lastModifiedBy>USER</cp:lastModifiedBy>
  <cp:lastPrinted>2020-02-20T15:16:00Z</cp:lastPrinted>
  <dcterms:modified xsi:type="dcterms:W3CDTF">2020-02-21T05:42:00Z</dcterms:modified>
  <cp:revision>2</cp:revision>
  <dc:subject/>
  <dc:title/>
</cp:coreProperties>
</file>