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З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ЕЛИЗАВЕТ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ОБРАНИЕ   ДЕПУТАТОВ ЕЛИЗАВЕТИ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 февраля 2020 года   № 6                                                    х. Обуховка</w:t>
      </w:r>
    </w:p>
    <w:p>
      <w:pPr>
        <w:pStyle w:val="Normal"/>
        <w:spacing w:lineRule="atLeast" w:line="100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 определении на территори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Елизавети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еречня мест, в которых не допускается нахождение детей по причин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зможного причинения вреда их здоровью, физическому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интеллектуальному, психическому, духовному и Перечня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щественных мест и нравственному развитию, в которых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е допускается нахождение детей в ночное время без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провождения родителей (лиц, их заменяющих) или лиц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уществляющих мероприятия с участием дете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учитывая заключение муниципальной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, Собрание депутатов 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И Л О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Определить Перечень мест на территори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Елизавет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, в которых не допускается нахождение детей по причине возможного причинения вреда их здоровью, физическому, интеллектуальному, психическому, духовному и нравственному развитию согласно приложению № 1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 Определить Перечень общественных ме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территории Елизавет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, в которых не допускается нахождение детей в ночное время без сопровождения родителей (лиц, их заменяющих) или лиц, осуществляющих мероприятия с участием детей согласно приложению № 2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Решение подлежит обнародованию и  размещению на официальном сайте Елизаветинского сельского поселения 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Председатель Собрания депутатов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лизаветинского сельского поселения                              В.А. Николаев</w:t>
      </w:r>
    </w:p>
    <w:p>
      <w:pPr>
        <w:pStyle w:val="Normal"/>
        <w:widowControl/>
        <w:suppressAutoHyphens w:val="false"/>
        <w:autoSpaceDE w:val="false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 xml:space="preserve">к  решению Собрания </w:t>
      </w:r>
    </w:p>
    <w:p>
      <w:pPr>
        <w:pStyle w:val="Normal"/>
        <w:widowControl/>
        <w:suppressAutoHyphens w:val="false"/>
        <w:autoSpaceDE w:val="false"/>
        <w:ind w:left="567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депутатов Елизаветинского</w:t>
      </w:r>
    </w:p>
    <w:p>
      <w:pPr>
        <w:pStyle w:val="Normal"/>
        <w:widowControl/>
        <w:suppressAutoHyphens w:val="false"/>
        <w:autoSpaceDE w:val="false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 xml:space="preserve">сельского поселения  </w:t>
      </w:r>
    </w:p>
    <w:p>
      <w:pPr>
        <w:pStyle w:val="Normal"/>
        <w:widowControl/>
        <w:suppressAutoHyphens w:val="false"/>
        <w:autoSpaceDE w:val="false"/>
        <w:ind w:left="567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 xml:space="preserve">от 20 февраля 2020 года № 6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еречень мест на территори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Елизавет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,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которых не допускается нахождение дете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 причине возможного причинения вреда их здоровью, физическому, интеллектуальному, психическому, духовному и нравственному развитию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: 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лкогольной продукции, пива и напитков, изготавливаемых на его основ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1 крыши, чердаки, подвалы, технические этажи зданий; 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2 строящиеся и законсервированные объекты капитального строительства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3 нежилые и ветхие дома, бесхозяйные здания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4 объекты коммунальной инфраструктуры (канализационные и ливневые коллекторы, теплотрассы, др.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5 полигоны для захоронения твердых бытовых отходов, иные места, установленные для размещения отходов производства и потребления (контейнерные площадки), а также несанкционированные свалки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6 э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лектрическ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дстанц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лин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электропередач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ЛЭП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7 территории расположения м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чт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тово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5670" w:hanging="0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5670" w:hanging="0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5670" w:hanging="0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5670" w:hanging="0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5670" w:hanging="0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5670" w:hanging="0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5670" w:hanging="0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5670" w:hanging="0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5670" w:hanging="0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5670" w:hanging="0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риложение  № 2</w:t>
      </w:r>
    </w:p>
    <w:p>
      <w:pPr>
        <w:pStyle w:val="Normal"/>
        <w:widowControl/>
        <w:suppressAutoHyphens w:val="false"/>
        <w:autoSpaceDE w:val="false"/>
        <w:ind w:left="567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 xml:space="preserve">к  решению Собрания </w:t>
      </w:r>
    </w:p>
    <w:p>
      <w:pPr>
        <w:pStyle w:val="Normal"/>
        <w:widowControl/>
        <w:suppressAutoHyphens w:val="false"/>
        <w:autoSpaceDE w:val="false"/>
        <w:ind w:left="567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 xml:space="preserve">депутатов Елизаветинского сельского поселения  </w:t>
      </w:r>
    </w:p>
    <w:p>
      <w:pPr>
        <w:pStyle w:val="Normal"/>
        <w:widowControl/>
        <w:suppressAutoHyphens w:val="false"/>
        <w:autoSpaceDE w:val="false"/>
        <w:ind w:left="567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 xml:space="preserve">от 20 февраля 2020 года № 6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еречень общественных мест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на территории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Елизавет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,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которых не допускается нахождение детей </w:t>
      </w:r>
      <w:r>
        <w:rPr>
          <w:rStyle w:val="Appleconvertedspace"/>
          <w:rFonts w:cs="Tahoma" w:ascii="Tahoma" w:hAnsi="Tahoma"/>
          <w:color w:val="4A5562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ночное время (с 22-00 часов до           06-00 часов следующего дня в период с 1 ноября по 31 марта и с 23-00 часов до           06-00 часов следующего дня в период с 1 апреля по 31 октября)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без сопровождения родителей (лиц, их заменяющих) или лиц,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уществляющих мероприятия с участием детей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.  Улицы,  парки, скверы, площади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  Стадионы, детские и спортивные площадки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  Территории образовательных и дошкольных учрежден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4.  Клубы и Дома культуры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5. Объекты (территории, помещения) юридических лиц или граждан, осуществляющие предпринимательскую деятельность без образования юридического лица, которые предназначены для реализации услуг в сфере торговли, общественного питания, развлечений, досуга, бытового обслуживания, гостиничного и иного бизнес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установленном законом порядке предусмотрена розничная продажа алкогольной продукции, пива и напитков, изготавливаемых на его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6. Пляжи, набережные и места неорганизованного отдыха на открытых водоемах, равно как и в сами водоемы, мосты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7. Транспортные средства общего пользования, маршруты следования которых проходят по территории сельского поселения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8. Остановки общественного транспорта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9. Территории   сельскохозяйственных угоди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0. Территории кладбищ и прилегающих к ним территории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1. Территории воинских захоронений, памятников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567" w:gutter="0" w:header="0" w:top="62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uppressAutoHyphens w:val="false"/>
      <w:ind w:right="-28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35:00Z</dcterms:created>
  <dc:creator>USER</dc:creator>
  <dc:description/>
  <dc:language>en-US</dc:language>
  <cp:lastModifiedBy>USER</cp:lastModifiedBy>
  <cp:lastPrinted>2020-01-16T16:43:00Z</cp:lastPrinted>
  <dcterms:modified xsi:type="dcterms:W3CDTF">2020-02-21T05:35:00Z</dcterms:modified>
  <cp:revision>2</cp:revision>
  <dc:subject/>
  <dc:title>РОССИЙСКАЯ   ФЕДЕРАЦИЯ</dc:title>
</cp:coreProperties>
</file>