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ПРОЕКТ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 xml:space="preserve">РОСТОВСКАЯ ОБЛАСТЬ  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 ____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_______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2019 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на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20 год и на плановый период 2021 и 2022 годов  на 10 часов 00 минут 20 декабря 2019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В.А. 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USER</cp:lastModifiedBy>
  <cp:lastPrinted>2019-12-12T11:43:00Z</cp:lastPrinted>
  <dcterms:modified xsi:type="dcterms:W3CDTF">2020-02-13T05:41:00Z</dcterms:modified>
  <cp:revision>17</cp:revision>
  <dc:subject/>
  <dc:title>АДМИНИСТРАЦИЯ РОСТОВСКОЙ ОБЛАСТИ</dc:title>
</cp:coreProperties>
</file>