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18» января 2013 г.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Населенные пункты Елизаветин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>: х. Обуховка, х. Дугино, х. Казачий Ерик, х. Городище, х. Курган, ст. Елизаветинская, х. Коса, х. Колузаев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</w:rPr>
        <w:t>: Собрание депутатов Елизавети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е слушания назначены</w:t>
      </w:r>
      <w:r>
        <w:rPr>
          <w:rFonts w:cs="Times New Roman" w:ascii="Times New Roman" w:hAnsi="Times New Roman"/>
          <w:sz w:val="28"/>
        </w:rPr>
        <w:t>: Решением Собрания депутатов Елизаветинского сельского поселения от 25 декабря 2012г. № 1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прос публичных слушаний</w:t>
      </w:r>
      <w:r>
        <w:rPr>
          <w:rFonts w:cs="Times New Roman" w:ascii="Times New Roman" w:hAnsi="Times New Roman"/>
          <w:sz w:val="28"/>
        </w:rPr>
        <w:t xml:space="preserve">: обсуждение проекта части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«Градостроительные регламенты» Правил землепользования и застройки Елизаветинского сельского поселения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ведение об опубликовании или обнародовании информации о публичных слушаниях</w:t>
      </w:r>
      <w:r>
        <w:rPr>
          <w:rFonts w:cs="Times New Roman" w:ascii="Times New Roman" w:hAnsi="Times New Roman"/>
          <w:sz w:val="28"/>
        </w:rPr>
        <w:t>: газета «Приазовье» № 3 от 16.01.2013г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 Глава Елизаветинского сельского поселения – Белимов Николай Иванови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депутат Елизаветинского сельского поселения – Журкин Пётр Карпович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проекта ОАО «Донпроектэнерго» - Говорилова Людмила Анатольевна.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епутаты Елизавет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уководители с/х предприятий и организац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Жители Елизаветинского сельского поселения – 35 человек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Поступившие замечания:</w:t>
      </w:r>
    </w:p>
    <w:p>
      <w:pPr>
        <w:pStyle w:val="ConsNonformat"/>
        <w:widowControl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массив (отмеченный на карте как зона сельскохозяйственного использования), расположенный с правой стороны от автодороги при въезде в х. Обуховка между территориальной зоной ОЖ и территориальной зоной ПК, изменить на территориальную зону Ж1, в связи с тем, что в процессе изготовления Правил землепользования и застройки на данной территории образовались земельные участки, на которых уже имеются жилые дома, зарегистрированные в Росреестре Азовского района. </w:t>
      </w:r>
    </w:p>
    <w:p>
      <w:pPr>
        <w:pStyle w:val="ConsNonformat"/>
        <w:widowControl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массив общей площадью 5 га в х. Дугино (разбитый на отдельные земельные участки) изменить на территориальную зону Ж1, в соответствие со схемой планировочной организации жилого квартала х. Дугино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</w:rPr>
        <w:t xml:space="preserve"> администрация Елизавети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о решение</w:t>
      </w:r>
      <w:r>
        <w:rPr>
          <w:rFonts w:cs="Times New Roman" w:ascii="Times New Roman" w:hAnsi="Times New Roman"/>
          <w:sz w:val="28"/>
        </w:rPr>
        <w:t xml:space="preserve">: принять проект части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«Градостроительные регламенты» Правил землепользования и застройки Елизаветинского сельского поселения в соответствии с поступившими замечаниями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: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инского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>Н.И. Белим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5:00Z</dcterms:created>
  <dc:creator>Адин</dc:creator>
  <dc:description/>
  <cp:keywords/>
  <dc:language>en-US</dc:language>
  <cp:lastModifiedBy>Адин</cp:lastModifiedBy>
  <cp:lastPrinted>2013-03-04T13:16:00Z</cp:lastPrinted>
  <dcterms:modified xsi:type="dcterms:W3CDTF">2013-03-04T09:17:00Z</dcterms:modified>
  <cp:revision>7</cp:revision>
  <dc:subject/>
  <dc:title/>
</cp:coreProperties>
</file>