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муниципальных служащих  за 2018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ConsPlusNormal"/>
        <w:widowControl/>
        <w:ind w:right="-4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собрания Депутатов Елизаветинского сельского поселения № 21 от 19.07.2013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40465"/>
            <w:sz w:val="24"/>
            <w:szCs w:val="24"/>
            <w:u w:val="single"/>
          </w:rPr>
          <w:t xml:space="preserve"> 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предоставлении   гражданами,   претендующими на замещение  и замещающие муниципальные должности и должности муниципальной   службы, сведений о  доходах, расходах, об имуществе и обязательствах имущественного характера»</w:t>
        </w:r>
      </w:hyperlink>
    </w:p>
    <w:p>
      <w:pPr>
        <w:pStyle w:val="Normal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                          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333333"/>
            <w:sz w:val="24"/>
            <w:szCs w:val="24"/>
            <w:lang w:eastAsia="ru-RU"/>
          </w:rPr>
          <w:t>Сведения о доходах  муниципальных служащих  администрации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07"/>
        <w:gridCol w:w="1914"/>
        <w:gridCol w:w="1285"/>
        <w:gridCol w:w="1565"/>
        <w:gridCol w:w="1696"/>
        <w:gridCol w:w="1909"/>
        <w:gridCol w:w="1269"/>
        <w:gridCol w:w="1537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лова Ири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а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5237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/8  доли общедолевой собственности (мать),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 доли общедолевой собственности (сын),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доли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2/8 доли общедолевой собственности ( мать), земельный участок 3/8  доли общедолевой собственности ( сын), земельный участок 3/8 доли общедолевой собственности ( доч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 доли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 доли земельного участка  (ИЖ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, 3/8 доли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щедолевой собственности ( сестра ),  2/8 доли общедолевой собственности ( бабушка )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 3/8 доля общедолевой собственности ( сестра), земельный участок 2/8 доля общедолевой собственности ( баб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 доли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 доли общедолевой собственности земельного участка (ИЖ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, 3/8 доли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щедолевой собственности ( брат ),  2/8 доли общедолевой собственности ( бабушка )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3/8 доля общедолевой собственности ( брат), земельный участок 2/8 доля общедолевой собственности ( баб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поно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ая сектором экономики и финан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4843,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(ИЖ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Авенс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/12 доля совместн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 доли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3 доли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7"/>
                <w:szCs w:val="27"/>
                <w:lang w:eastAsia="ru-RU"/>
              </w:rPr>
              <w:t>Ро</w:t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3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3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и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и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12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12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икущенко Ираи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дущий специалист           администрации</w:t>
            </w:r>
            <w:bookmarkStart w:id="0" w:name="_GoBack"/>
            <w:bookmarkEnd w:id="0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67611,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с/х назнач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69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7359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тина 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7401,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с/х назначе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4256,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5"/>
        <w:gridCol w:w="1917"/>
        <w:gridCol w:w="1298"/>
        <w:gridCol w:w="1587"/>
        <w:gridCol w:w="1636"/>
        <w:gridCol w:w="1909"/>
        <w:gridCol w:w="1269"/>
        <w:gridCol w:w="153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лявка Анна Владимировна, специалист I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4041,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1075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ЕНДЭ АКЦ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епан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          I-ой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2837,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LADA 211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AWOO NEX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64"/>
        <w:gridCol w:w="1940"/>
        <w:gridCol w:w="1299"/>
        <w:gridCol w:w="1591"/>
        <w:gridCol w:w="1661"/>
        <w:gridCol w:w="1909"/>
        <w:gridCol w:w="1269"/>
        <w:gridCol w:w="1537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рхин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едущий специалист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5849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зяйственная построй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Ленд Крузер Прад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0674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бегайлова Татьяна Григорьевна, ведущий специалис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8237,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 с/х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5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ab/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4437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седес Бен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10260" TargetMode="External"/><Relationship Id="rId3" Type="http://schemas.openxmlformats.org/officeDocument/2006/relationships/hyperlink" Target="http://www.donland.ru/Default.aspx?pageid=110260" TargetMode="External"/><Relationship Id="rId4" Type="http://schemas.openxmlformats.org/officeDocument/2006/relationships/hyperlink" Target="http://www.donland.ru/Default.aspx?pageid=110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1:00Z</dcterms:created>
  <dc:creator>Татьяна</dc:creator>
  <dc:description/>
  <dc:language>en-US</dc:language>
  <cp:lastModifiedBy>USER</cp:lastModifiedBy>
  <cp:lastPrinted>2019-02-25T09:17:00Z</cp:lastPrinted>
  <dcterms:modified xsi:type="dcterms:W3CDTF">2019-05-14T08:21:00Z</dcterms:modified>
  <cp:revision>2</cp:revision>
  <dc:subject/>
  <dc:title/>
</cp:coreProperties>
</file>