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jc w:val="center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едения о доходах депутатов Собрания депутатов Елизаветинского сельского поселения Азовского района   за 2018 год</w:t>
      </w:r>
    </w:p>
    <w:p>
      <w:pPr>
        <w:pStyle w:val="Normal"/>
        <w:shd w:fill="FFFFFF" w:val="clear"/>
        <w:spacing w:lineRule="atLeast" w:line="285" w:before="30" w:after="3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о доходах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путатов Собрания депутато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Елизаветинского сельского поселения, которые обязаны представлять сведения о своих доходах, расходах, 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01 января по 31 декабря 2018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1590"/>
        <w:gridCol w:w="1913"/>
        <w:gridCol w:w="1280"/>
        <w:gridCol w:w="1557"/>
        <w:gridCol w:w="1558"/>
        <w:gridCol w:w="1909"/>
        <w:gridCol w:w="1269"/>
        <w:gridCol w:w="1537"/>
      </w:tblGrid>
      <w:tr>
        <w:trPr/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еклариро-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годовой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за 2018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(руб.)</w:t>
            </w:r>
          </w:p>
        </w:tc>
        <w:tc>
          <w:tcPr>
            <w:tcW w:w="6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бъектов недвижим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(кв.м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асположе-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ранс-портные средств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ид объектов недвижим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(кв.м.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трана расположе-ния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чергина Эльмира Велиевна, председатель Собрания депутатов Елизаветинского сельского посел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3477,7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56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>
          <w:trHeight w:val="2151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570,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56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652"/>
        <w:gridCol w:w="1917"/>
        <w:gridCol w:w="1297"/>
        <w:gridCol w:w="1585"/>
        <w:gridCol w:w="1615"/>
        <w:gridCol w:w="1909"/>
        <w:gridCol w:w="1269"/>
        <w:gridCol w:w="1537"/>
      </w:tblGrid>
      <w:tr>
        <w:trPr/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еклариро-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годовой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за 2018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(руб.)</w:t>
            </w:r>
          </w:p>
        </w:tc>
        <w:tc>
          <w:tcPr>
            <w:tcW w:w="6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6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бъектов недвижимост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(кв.м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асположе-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ранс-портные средств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ид объектов недвижим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(кв.м.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трана расположе-ния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лкина Татьяна Павло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4290,4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4 доля общедолевой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1/4 доля общедолевой собственности (ИЖ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А Ри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109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 доли общедолевой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1/3 доли общедолевой собственности (ИЖС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652"/>
        <w:gridCol w:w="1917"/>
        <w:gridCol w:w="1297"/>
        <w:gridCol w:w="1585"/>
        <w:gridCol w:w="1615"/>
        <w:gridCol w:w="1909"/>
        <w:gridCol w:w="1269"/>
        <w:gridCol w:w="1537"/>
      </w:tblGrid>
      <w:tr>
        <w:trPr/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еклариро-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годовой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за 2018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(руб.)</w:t>
            </w:r>
          </w:p>
        </w:tc>
        <w:tc>
          <w:tcPr>
            <w:tcW w:w="6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бъектов недвижимост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(кв.м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асположе-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ранс-портные средств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ид объектов недвижим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(кв.м.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трана расположе-ния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имов Николай Ивано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298,4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(ИЖ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(ИЖ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653"/>
        <w:gridCol w:w="1917"/>
        <w:gridCol w:w="1292"/>
        <w:gridCol w:w="1586"/>
        <w:gridCol w:w="1626"/>
        <w:gridCol w:w="1909"/>
        <w:gridCol w:w="1269"/>
        <w:gridCol w:w="1537"/>
      </w:tblGrid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еклариро-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годовой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за 2018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(руб.)</w:t>
            </w:r>
          </w:p>
        </w:tc>
        <w:tc>
          <w:tcPr>
            <w:tcW w:w="6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бъектов недвижимо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бщая 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(кв.м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асположе-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ранс-портные средств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ид объектов недвижим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(кв.м.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трана расположе-ния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сеев Степан Александрови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755,2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(ИЖ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(ИЖ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д Фокус</w:t>
            </w:r>
          </w:p>
          <w:p>
            <w:pPr>
              <w:pStyle w:val="Normal"/>
              <w:tabs>
                <w:tab w:val="clear" w:pos="708"/>
                <w:tab w:val="center" w:pos="7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7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вроле Нив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>
          <w:trHeight w:val="1109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7226,4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(ИЖ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655"/>
        <w:gridCol w:w="1917"/>
        <w:gridCol w:w="1298"/>
        <w:gridCol w:w="1587"/>
        <w:gridCol w:w="1636"/>
        <w:gridCol w:w="1909"/>
        <w:gridCol w:w="1269"/>
        <w:gridCol w:w="1537"/>
      </w:tblGrid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еклариро-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годовой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за 2018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(руб.)</w:t>
            </w:r>
          </w:p>
        </w:tc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бъектов недвижимост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(кв.м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асположе-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ранс-портные средств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ид объектов недвижим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(кв.м.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трана расположе-ния</w:t>
            </w:r>
          </w:p>
        </w:tc>
      </w:tr>
      <w:tr>
        <w:trPr>
          <w:trHeight w:val="664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лаев Валерий Александрови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7107,0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ИЖ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ИЖ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ИЖС) ¼ доля в общедолевой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ИЖС)  1/5  доля в общедолевой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 ¼ доля в общедолевой собственност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ЭНДЭ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109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3619,1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ИЖС) ¼ доля в общедолевой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ИЖС)  1/5  доля в общедолевой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 ¼ доля в общедолевой собственност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НО Дацу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З 211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109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ын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е име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ИЖС) ¼ доля в общедолевой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ИЖС)  1/5  доля в общедолевой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 ¼ доля в общедолевой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109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оч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е име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ИЖС) ¼ доля в общедолевой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ИЖС)  1/5  доля в общедолевой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 ¼ доля в общедолевой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627"/>
        <w:gridCol w:w="1915"/>
        <w:gridCol w:w="1713"/>
        <w:gridCol w:w="1574"/>
        <w:gridCol w:w="1521"/>
        <w:gridCol w:w="1909"/>
        <w:gridCol w:w="1269"/>
        <w:gridCol w:w="1537"/>
      </w:tblGrid>
      <w:tr>
        <w:trPr/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еклариро-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годовой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за 2018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(руб.)</w:t>
            </w:r>
          </w:p>
        </w:tc>
        <w:tc>
          <w:tcPr>
            <w:tcW w:w="6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бъектов недвижимост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(кв.м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асположе-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ранс-портные средств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ид объектов недвижим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(кв.м.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трана расположе-ния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ИЖС)  1/5  доля в общедолевой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109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овченко Алла Иванов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900,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(ИЖ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Ж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</w:t>
            </w:r>
          </w:p>
        </w:tc>
      </w:tr>
      <w:tr>
        <w:trPr>
          <w:trHeight w:val="1109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321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Ж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Ж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НО Симба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667"/>
        <w:gridCol w:w="1918"/>
        <w:gridCol w:w="1301"/>
        <w:gridCol w:w="1592"/>
        <w:gridCol w:w="1671"/>
        <w:gridCol w:w="1909"/>
        <w:gridCol w:w="1269"/>
        <w:gridCol w:w="1537"/>
      </w:tblGrid>
      <w:tr>
        <w:trPr/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еклариро-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годовой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за 2018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(руб.)</w:t>
            </w:r>
          </w:p>
        </w:tc>
        <w:tc>
          <w:tcPr>
            <w:tcW w:w="6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бъектов недвижимост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бщая 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(кв.м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асположе-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ранс-портные средств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ид объектов недвижим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(кв.м.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трана расположе-ния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зунова Нина Иванов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244,2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ИЖ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141,9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ИЖ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,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667"/>
        <w:gridCol w:w="1918"/>
        <w:gridCol w:w="1301"/>
        <w:gridCol w:w="1592"/>
        <w:gridCol w:w="1671"/>
        <w:gridCol w:w="1909"/>
        <w:gridCol w:w="1269"/>
        <w:gridCol w:w="1537"/>
      </w:tblGrid>
      <w:tr>
        <w:trPr/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еклариро-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годовой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за 2018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(руб.)</w:t>
            </w:r>
          </w:p>
        </w:tc>
        <w:tc>
          <w:tcPr>
            <w:tcW w:w="6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бъектов недвижимост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бщая 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(кв.м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асположе-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ранс-портные средств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ид объектов недвижим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(кв.м.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трана расположе-ния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рхина Евгения Филиппов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8034,6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(ИЖС) ½ доля общедолевой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  ½ д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,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widowControl w:val="false"/>
      <w:autoSpaceDE w:val="false"/>
      <w:spacing w:lineRule="auto" w:line="240" w:before="0" w:after="0"/>
      <w:ind w:firstLine="72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6:01:00Z</dcterms:created>
  <dc:creator>Татьяна</dc:creator>
  <dc:description/>
  <dc:language>en-US</dc:language>
  <cp:lastModifiedBy>USER</cp:lastModifiedBy>
  <cp:lastPrinted>2018-05-29T11:04:00Z</cp:lastPrinted>
  <dcterms:modified xsi:type="dcterms:W3CDTF">2019-02-25T06:01:00Z</dcterms:modified>
  <cp:revision>2</cp:revision>
  <dc:subject/>
  <dc:title/>
</cp:coreProperties>
</file>