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муниципальных служащих  за 2019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ConsPlusNormal"/>
        <w:widowControl/>
        <w:ind w:right="-4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собрания Депутатов Елизаветинского сельского поселения № 21 от 19.07.2013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40465"/>
            <w:sz w:val="24"/>
            <w:szCs w:val="24"/>
            <w:u w:val="single"/>
          </w:rPr>
          <w:t xml:space="preserve"> 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предоставлении   гражданами,   претендующими на замещение  и замещающие муниципальные должности и должности муниципальной   службы, сведений о  доходах, расходах, об имуществе и обязательствах имущественного характера»</w:t>
        </w:r>
      </w:hyperlink>
    </w:p>
    <w:p>
      <w:pPr>
        <w:pStyle w:val="Normal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                         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333333"/>
            <w:sz w:val="24"/>
            <w:szCs w:val="24"/>
            <w:lang w:eastAsia="ru-RU"/>
          </w:rPr>
          <w:t>Сведения о доходах  муниципальных служащих  администрации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07"/>
        <w:gridCol w:w="1914"/>
        <w:gridCol w:w="1285"/>
        <w:gridCol w:w="1565"/>
        <w:gridCol w:w="1696"/>
        <w:gridCol w:w="1909"/>
        <w:gridCol w:w="1269"/>
        <w:gridCol w:w="1537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лова Ири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а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96868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2/8  доли) общедолевой собственности (ма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3/8  доли) общедолевой собственности (сы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3/8 доли) общедолевой собственности 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2/8 доли) общедолевой собственности ( мать),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3/8  доли) общедолевой собственности ( сын),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3/8 доли) общедолевой собственности ( дочь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земельного участка  (ИЖ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, (3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едолевой собственности ( сестра )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2/8 доли) общедолевой собственности ( бабушка )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3/8 доля) общедолевой собственности ( сестра),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2/8 доля) общедолевой собственности ( 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 доли общедолевой собственности земельного участка (ИЖ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, (3/8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щедолевой собственности ( брат )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2/8 доли) общедолевой собственности ( бабушка )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3/8 доля) общедолевой собственности ( брат),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2/8 доля) общедолевой собственности ( 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поно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иректор МБУК « СДК х. Дугин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50667,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(ИЖ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Авенс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5/12 доля) совместн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1/12 доля) общедолев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1/3 доли)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1/3 доли)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7"/>
                <w:szCs w:val="27"/>
                <w:lang w:eastAsia="ru-RU"/>
              </w:rPr>
              <w:t>Ро</w:t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3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3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1/12 доля)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1/12 доля)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1/12 доли)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1/12 доли)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12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12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икущенко Ираи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дущий специалист           администрации</w:t>
            </w:r>
            <w:bookmarkStart w:id="0" w:name="_GoBack"/>
            <w:bookmarkEnd w:id="0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8651,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69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265,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тин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5422,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4404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5"/>
        <w:gridCol w:w="1917"/>
        <w:gridCol w:w="1298"/>
        <w:gridCol w:w="1587"/>
        <w:gridCol w:w="1636"/>
        <w:gridCol w:w="1909"/>
        <w:gridCol w:w="1269"/>
        <w:gridCol w:w="15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лявка Анна Владимировна, специалист I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5078,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7983,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ЕНДЭ АК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епан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          I-ой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2986,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LADA 211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AWOO NEX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4"/>
        <w:gridCol w:w="1940"/>
        <w:gridCol w:w="1299"/>
        <w:gridCol w:w="1591"/>
        <w:gridCol w:w="1661"/>
        <w:gridCol w:w="1909"/>
        <w:gridCol w:w="1269"/>
        <w:gridCol w:w="1537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рхин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едущий специалист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3923,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зяйственная построй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¼ доля)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¼ доля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сы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¼ доля)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¼ доля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¼ доля)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ж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¼ доля)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ж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2342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бегайлова Татьяна Григорьевна, ведущий специалис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4533,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 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ab/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902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седес Бен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дионова Наталья Викторовна Специалист I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" w:leader="none"/>
                <w:tab w:val="center" w:pos="7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538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Кам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7"/>
                <w:szCs w:val="27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highlight w:val="white"/>
                <w:lang w:eastAsia="ru-RU"/>
              </w:rPr>
              <w:t>120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ы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ы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ноцкая Тамар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 I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2755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З-217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Chevrolet Niv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½ доли) общедолевой собственности ( ма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½ доли) общедолевой собственности ( 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½ доли) общедолевой собственности ( м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½ доли) общедолевой собственности ( оте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чь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½ доли) общедолевой собственности ( бабуш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½ доли) общедолевой собственности ( дед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½ доли) общедолевой собственности ( баб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 ½ доли) общедолевой собственности ( деду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10260" TargetMode="External"/><Relationship Id="rId3" Type="http://schemas.openxmlformats.org/officeDocument/2006/relationships/hyperlink" Target="http://www.donland.ru/Default.aspx?pageid=110260" TargetMode="External"/><Relationship Id="rId4" Type="http://schemas.openxmlformats.org/officeDocument/2006/relationships/hyperlink" Target="http://www.donland.ru/Default.aspx?pageid=110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0:00Z</dcterms:created>
  <dc:creator>Татьяна</dc:creator>
  <dc:description/>
  <cp:keywords/>
  <dc:language>en-US</dc:language>
  <cp:lastModifiedBy>USER</cp:lastModifiedBy>
  <cp:lastPrinted>2019-02-25T09:17:00Z</cp:lastPrinted>
  <dcterms:modified xsi:type="dcterms:W3CDTF">2020-05-08T10:25:00Z</dcterms:modified>
  <cp:revision>7</cp:revision>
  <dc:subject/>
  <dc:title/>
</cp:coreProperties>
</file>