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что в целях эксплуатации объекта энергетики «ВЛ 110кв Р20-ТЭЦ2-Р38-Р35-Р9-А20 (32,110 км)», находящегося в собственности ПАО «Россети Юг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5670"/>
      </w:tblGrid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:01:0000000:12 (вх. 61:01:0600002:20, </w:t>
              <w:br/>
              <w:t xml:space="preserve">61:01:0600002:21, 61:01:0600002:22, </w:t>
              <w:br/>
              <w:t>61:01:0600002:2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7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8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4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101:13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ст-ца Елизаветинская, ул. Береговая, 50-б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00000:19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. Городище Азовского райо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201:9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Городище, ул. Придорожная, 80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201:9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Городище, ул. Придорожная, 62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201:2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Городище, ул. Придорожная, 6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201: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Городище, ул. Придорожная, 52 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201:3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Городище, ул. Придорожная, 38 "а"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301: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адоводческое товарищество "Надежда-5", участок 40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301:1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адоводческое товарищество "Надежда- 4", участок 70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228 (вх. 61:01:0600002:229, 61:01:0600002:230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евернее х. Курган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5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х. Курган, ул. Береговая, 1-"Б".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86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129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х. Казачий Ерик, ул. Изумрудная, 3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13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х. Казачий Ерик, ул. Изумрудная, 3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18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. Городище, ул. Геологическая, 1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183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. Городище, ул. Геологическая, 1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230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Елизаветинское сельское поселение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25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 Курган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26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 Городище, ул Правобережная, 1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26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 Городище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27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. Курган, ул. Донская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08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установлено относительно ориентира, расположенного за пределами участка. Ориентир ПТ "Городище". Участок находится примерно в 850 м от ориентира по направлению на юго-восток. Почтовый адрес ориентира: 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4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урган, ул. Береговая, 4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4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48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550 м на север от ОМЗ 8449 и 625м на северо-запад от ОМ3967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 Курган, ул Береговая, 13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.Т."Энтузиаст", участок 83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.Т. "Энтузиаст", участок 63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8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. 8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.8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х. Курган, ул. Клеверная, 13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№80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4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7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7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72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4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. Курган, ул. Клеверная, 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х. Курган, ул. Васильковая, 1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№62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61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. "Энтузиаст", уч. № 3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8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асток № 3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8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Энтузиаст", уч. 36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2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 Курган, пер. Лавандовый, 2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44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айон, х. Курган, ул. Береговая, 29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5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х. Курган, пер. Кручиный, 1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урган, ул. Береговая, 5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401:126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Азовский р-н, СТ "Энтузиаст", участок 73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х. Курган, ул. Береговая, 40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37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х. Курган, ул. Береговая, 42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3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урганы, ул. Береговая, 3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3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урган, ул. Береговая, 34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11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Азовский р-н, х. Курган, ул. Береговая, 3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701:116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х Курган, ул Береговая, 4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101:8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., Азовский район, ст-ца Елизаветинская, ул. Береговая, 44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101:4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-ца Елизаветинская, ул. Береговая, 46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101:6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-ца Елизаветинская, ул. Береговая, 4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101:6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. Елизаветинская, ул. Береговая, 4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101:67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. Елизаветинская, ул. Береговая, 13-б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601:58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х. Коса, пер. Садовый, 2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601:58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х. Коса, пер. Садовый, 2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601:5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оса, пер. Садовый, 2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601:66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оса, пер. Садовый, 27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601:62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оса, пер. Садовый, 25 "в"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30601:6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оса, пер. Садовый, 31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НСТ "Мечта", уч. 5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7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НТ "Мечта", уч. 76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Мечта", уч. 6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1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СТ "Мечта", уч. 198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2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НСТ "Мечта", уч. 60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2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НСТ "Мечта", уч. 9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2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Азовский район, некоммерческое садоводческое товарищество "Мечта" участок №225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3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НСТ "Мечта", уч. 199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НСТ "Мечта", участок № 76 - "А"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3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зовский, х. Коса, пер. Западный, 1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500601:3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, НСТ "Мечта",участок № 17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2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-н, Рыболовецкий колхоз ил Ленина, в границах квартала 61:01:0600002 на территории Елизаветинского сельского поселения от ПТ "Пять братьев" 800 м на северо-восток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2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зовский р-н, Рыболовецкий колхоз ил Ленина, в границах квартала 61:01:0600002 на территории Елизаветинского сельского поселения от ПТ "Пять братьев" 800 м на северо-восток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2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Федерация, Ростовская область, р-н Азовский, х. Городище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2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Федерация, Ростовская область, р-н Азовский, х. Городище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000000:66 (вх. 61:01:0600002:5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зо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1:0600002:319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зовский, Рыболовецкий колхоз им.Ленина, в границах квартала 61:01:0600002 на территории Елизавети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before="0" w:after="2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>.donland.ru/), на официальном сайте администрации Азовского района Ростовской области (https://azovskiy.donland.ru/), на официальном сайте Елизаветинского сельского поселения Азовского района Ростовской области (https://elizsp.ru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7:00Z</dcterms:created>
  <dc:creator>Бородкина</dc:creator>
  <dc:description/>
  <dc:language>en-US</dc:language>
  <cp:lastModifiedBy>USER</cp:lastModifiedBy>
  <dcterms:modified xsi:type="dcterms:W3CDTF">2022-05-30T05:47:00Z</dcterms:modified>
  <cp:revision>2</cp:revision>
  <dc:subject/>
  <dc:title/>
</cp:coreProperties>
</file>