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ЕЛИЗАВЕТ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СОБРАНИЕ ДЕПУТАТОВ ЕЛИЗАВЕТИНСКОГО СЕЛЬСКОГО ПОСЕЛЕНИЯ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РЕШЕНИЕ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2</w:t>
        <w:tab/>
        <w:tab/>
        <w:tab/>
        <w:tab/>
        <w:tab/>
        <w:tab/>
        <w:tab/>
        <w:tab/>
        <w:tab/>
        <w:t>х. Обу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 Елизаветинского сельского поселения  на 2022 год и на плановый период 2023 и 2024 г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«Елизаветинского сельское поселение</w:t>
      </w:r>
      <w:r>
        <w:rPr>
          <w:rFonts w:cs="Times New Roman" w:ascii="Times New Roman" w:hAnsi="Times New Roman"/>
          <w:sz w:val="28"/>
          <w:szCs w:val="28"/>
        </w:rPr>
        <w:t>, Собрание депутатов Елизавет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3"/>
        </w:numPr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рогнозный план (программу) приватизации муниципального имущества Елизаветинского сельского поселения на 2022 год и на плановый период 2023 и 2024 годов (прилагается).</w:t>
      </w:r>
    </w:p>
    <w:p>
      <w:pPr>
        <w:pStyle w:val="Style24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  Елизаветинского сельского поселения  подлежит размещению на официальном сайте администрации Елизаветин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24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Администрации Елизаветинского сельского поселения В.Н. Тимофеева</w:t>
      </w:r>
    </w:p>
    <w:p>
      <w:pPr>
        <w:pStyle w:val="Style23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3"/>
        <w:ind w:left="-142" w:hanging="0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Елизаветинского сельского поселения:                               Н.А.Тес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0"/>
        <w:ind w:left="5954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spacing w:before="280" w:after="0"/>
        <w:ind w:left="5954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spacing w:before="280" w:after="0"/>
        <w:ind w:left="5954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spacing w:before="280" w:after="0"/>
        <w:ind w:left="5954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spacing w:before="280" w:after="0"/>
        <w:ind w:left="5954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риложение</w:t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решению Собрания депутатов</w:t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Елизаветинского сельского поселения</w:t>
      </w:r>
    </w:p>
    <w:p>
      <w:pPr>
        <w:pStyle w:val="Normal"/>
        <w:widowControl/>
        <w:ind w:left="59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От 06.04.2022 № 9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нозный план (программа)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Елизавет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2022 год и на плановый период 2023 и 2024 годов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даж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2022 год и на плановый период 2023 и 2024 годов.</w:t>
      </w:r>
    </w:p>
    <w:p>
      <w:pPr>
        <w:pStyle w:val="Normal"/>
        <w:widowControl/>
        <w:spacing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0567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193"/>
        <w:gridCol w:w="2713"/>
        <w:gridCol w:w="1840"/>
        <w:gridCol w:w="211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имущества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рес объект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огноз поступлений от приватизации, в тыс. руб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едполагаемые сроки приватиз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Л-10 кВ-ТП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8,89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поры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3,92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П № 9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х. Казачий Ерик, ул. Береговая, 6 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П № 3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х. Дугино, ул. Степная, 46 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П № 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х. Казачий Ерик, ул. Школьная, 34 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П № 3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х. Дугино, ул. Степная, 41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ПТ № 3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х. Дугино, Степная, 73 г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П № 277/6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х. Обуховка, кад. № 61:01:0500101:55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06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П № 7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ст. Елизаветинская, Береговая, 51 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,83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ПТ № 3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ст. Елизаветинская, Береговая, 32 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,83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6,89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примечания Знак"/>
    <w:basedOn w:val="Style11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15">
    <w:name w:val="Верх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Exact">
    <w:name w:val="Подпись к картинке Exac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21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">
    <w:name w:val="w"/>
    <w:basedOn w:val="Style11"/>
    <w:qFormat/>
    <w:rPr/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2">
    <w:name w:val="Основной текст с отступом 3 Знак"/>
    <w:basedOn w:val="Style11"/>
    <w:qFormat/>
    <w:rPr>
      <w:rFonts w:ascii="Courier New" w:hAnsi="Courier New" w:eastAsia="Courier New" w:cs="Courier New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color w:val="000000"/>
      <w:sz w:val="19"/>
      <w:szCs w:val="19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5:00Z</dcterms:created>
  <dc:creator>USER</dc:creator>
  <dc:description/>
  <cp:keywords/>
  <dc:language>en-US</dc:language>
  <cp:lastModifiedBy>USER</cp:lastModifiedBy>
  <cp:lastPrinted>2022-04-07T09:11:00Z</cp:lastPrinted>
  <dcterms:modified xsi:type="dcterms:W3CDTF">2022-04-07T06:11:00Z</dcterms:modified>
  <cp:revision>8</cp:revision>
  <dc:subject/>
  <dc:title/>
</cp:coreProperties>
</file>