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РЕШЕНИЕ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13.01.20</w:t>
      </w:r>
      <w:r>
        <w:rPr>
          <w:rFonts w:cs="Times New Roman" w:ascii="Times New Roman" w:hAnsi="Times New Roman"/>
          <w:sz w:val="28"/>
          <w:szCs w:val="34"/>
          <w:lang w:val="en-US" w:eastAsia="zxx" w:bidi="zxx"/>
        </w:rPr>
        <w:t>20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 xml:space="preserve">г.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Об утверждении структур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огласно Устава МО «Елизаветинское сельское поселение», по представлению Председателя Собрания депутатов - Главы Елизаветинского сельского поселения, Собрание депутатов Елизаветин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34"/>
          <w:lang w:eastAsia="zxx" w:bidi="zxx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Утвердить структуру Администрации Елизаветинского сельского поселения по состоянию на 01.01.2020г.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Признать утратившим силу решение Собрания депутатов Елизаветинского сельского поселения от 18.12.2018г. № 23 «Об утверждении структуры администрации Елизавети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гласно утвержденной структуры Администрации Елизаветинского сельского поселения разработать штатное расписание. Исполнение возложить на финансовый сектор Администрации Елизавет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шение вступает в законную силу с момента его официального обнаро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eastAsia="zxx" w:bidi="zxx"/>
        </w:rPr>
        <w:t>Глава Елизаветинского сельского поселения</w:t>
        <w:tab/>
        <w:tab/>
        <w:t xml:space="preserve">          В.А. Никола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Собр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Елизаве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13.01.2020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по состоянию на 01.01.2020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484620" cy="5140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5140800"/>
                          <a:chOff x="0" y="0"/>
                          <a:chExt cx="6484680" cy="51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51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2320"/>
                            <a:ext cx="269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а Администрации Елизавет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141560"/>
                            <a:ext cx="297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(кадры, архив, информация, контроль)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98760"/>
                            <a:ext cx="2970360" cy="13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инансовая группа (финансы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ухгалтерия, налоги, организация закупок товаров и усл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Заведующий сектора экономики и финансов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ный бухгалтер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084120"/>
                            <a:ext cx="2970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(жилищно- коммунальное хозяйство,  по делам молодежи, делопроизводство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883680"/>
                            <a:ext cx="2970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пециалист 1 категории имущественно -земельных отношений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3769920"/>
                            <a:ext cx="2284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одитель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536040"/>
                            <a:ext cx="220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457200"/>
                            <a:ext cx="1141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36040"/>
                            <a:ext cx="0" cy="2661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545400"/>
                            <a:ext cx="0" cy="711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0" cy="322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741760"/>
                            <a:ext cx="19411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алоговая групп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тарший инспекто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Инспекто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800"/>
                            <a:ext cx="0" cy="399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0" cy="3083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2399760"/>
                            <a:ext cx="198000" cy="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455720"/>
                            <a:ext cx="2970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пециалист  1 категории по делам ГОЧС и ПБ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84560"/>
                            <a:ext cx="1941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спектор ВУС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0400" y="2971800"/>
                            <a:ext cx="199440" cy="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3542760"/>
                            <a:ext cx="198000" cy="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4113360"/>
                            <a:ext cx="198000" cy="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4685760"/>
                            <a:ext cx="198000" cy="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798120"/>
                            <a:ext cx="2971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униципальные служащ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5320"/>
                            <a:ext cx="1941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120" y="1371600"/>
                            <a:ext cx="198000" cy="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659240"/>
                            <a:ext cx="19411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ачальник службы эксплуатации зданий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0760" y="2399760"/>
                            <a:ext cx="200160" cy="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942560"/>
                            <a:ext cx="200160" cy="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371600"/>
                            <a:ext cx="200160" cy="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404.8pt" coordorigin="0,0" coordsize="10212,8096">
                <v:rect id="shape_0" stroked="f" o:allowincell="f" style="position:absolute;left:0;top:0;width:10211;height:8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7;width:424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а Администрации Елизавет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7;top:1798;width:4677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(кадры, архив, информация, контроль)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7;top:2518;width:4677;height:2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инансовая группа (финансы,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бухгалтерия, налоги, организация закупок товаров и услуг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Заведующий сектора экономики и финансов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ный бухгалтер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7;top:4857;width:467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(жилищно- коммунальное хозяйство,  по делам молодежи, делопроизводство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7;top:6116;width:46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пециалист 1 категории имущественно -земельных отношений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7;top:5937;width:359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одитель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борщик служебных помещений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77,844" to="10053,84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7,720" to="2333,720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080,844" to="10080,50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196,859" to="8196,19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39,720" to="539,122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658;top:4318;width:3056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алоговая групп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тарший инспектор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Инспектор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219,1080" to="5219,73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9,1080" to="6299,59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7,3779" to="5168,378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7;top:7017;width:46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пециалист  1 категории по делам ГОЧС и ПБ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8;top:3598;width:305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спектор ВУС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717,4680" to="10030,468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7,5579" to="5168,559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7,6478" to="5168,6490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7,7379" to="5168,739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7;top:1257;width:467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униципальные служащие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8;top:1977;width:30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7,2160" to="5168,217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658;top:2613;width:305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ачальник службы эксплуатации зданий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718,3779" to="10032,378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718,3059" to="10032,306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718,2160" to="10032,216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8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– 4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Елизаветинского сельского поселения                            В.А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34"/>
        <w:rFonts w:ascii="Times New Roman" w:hAnsi="Times New Roman" w:cs="Tahoma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ahoma"/>
      <w:sz w:val="28"/>
      <w:szCs w:val="34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Шишкина</dc:creator>
  <dc:description/>
  <cp:keywords/>
  <dc:language>en-US</dc:language>
  <cp:lastModifiedBy>user</cp:lastModifiedBy>
  <cp:lastPrinted>2018-01-18T09:41:00Z</cp:lastPrinted>
  <dcterms:modified xsi:type="dcterms:W3CDTF">2020-01-24T07:32:00Z</dcterms:modified>
  <cp:revision>3</cp:revision>
  <dc:subject/>
  <dc:title>РОСТОВСКАЯ ОБЛАСТЬ, АЗОВСКИЙ РАЙОН</dc:title>
</cp:coreProperties>
</file>