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А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ЕЛИЗАВЕТИНСКОЕ СЕЛЬСКОЕ ПОСЕЛЕНИЕ»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/>
          <w:b/>
          <w:bCs/>
          <w:lang w:eastAsia="ru-RU"/>
        </w:rPr>
        <w:t>СОБРАНИЕ   ДЕПУТАТОВ ЕЛИЗАВЕТ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января  2020  года         № 1                                                    х. Обух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Елизаветинского сельского поселения, председателю Собрания депутатов – главе Елизаве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Елизаветинского сельского поселения, председателю Собрания депутатов – главе Елизаве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Елизавет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.А. Никола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Елизаветинского сельского поселения </w:t>
        <w:br/>
        <w:t xml:space="preserve">от        №      </w:t>
      </w:r>
      <w:bookmarkStart w:id="0" w:name="Par23"/>
      <w:bookmarkEnd w:id="0"/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hyperlink w:anchor="Par23"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Елизаветинского сельского поселения, председателю Собрания депутатов – главе Елизавет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Елизавети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Елизаветинского сельского поселения, председателю Собрания депутатов – главе Елизавет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Елизаветинского сельского поселения от должности в Собрании депутатов Елизаветинского сельского поселения с лишением права занимать должности в Собрании депутатов Елизавет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Елизавет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Елизаве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Елизавет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Елизавет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Елизаве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Елизаветинского сельского поселения, указанное заседание проходит под председательством заместителя председателя Собрания депутатов Елизаветинского сельского поселения, либо в случае отсутствия заместителя председателя Собрания депутатов Елизаветинского сельского поселения – под председательством депутата, избранного из числа присутствующих на заседании депутатов Собрания депутатов Елизавет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Елизаве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Елизавет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Елизавет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Елизавет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Елизавет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Елизаветин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7:00Z</dcterms:created>
  <dc:creator>USER</dc:creator>
  <dc:description/>
  <cp:keywords/>
  <dc:language>en-US</dc:language>
  <cp:lastModifiedBy>USER</cp:lastModifiedBy>
  <cp:lastPrinted>2020-01-14T14:56:00Z</cp:lastPrinted>
  <dcterms:modified xsi:type="dcterms:W3CDTF">2020-01-14T12:23:00Z</dcterms:modified>
  <cp:revision>4</cp:revision>
  <dc:subject/>
  <dc:title/>
</cp:coreProperties>
</file>