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14.06.2019 г</w:t>
      </w:r>
      <w:r>
        <w:rPr>
          <w:rFonts w:cs="Tahoma" w:ascii="Times New Roman" w:hAnsi="Times New Roman"/>
          <w:sz w:val="28"/>
          <w:szCs w:val="34"/>
          <w:lang w:eastAsia="zxx" w:bidi="zxx"/>
        </w:rPr>
        <w:t>.                                                №10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Собрания депутатов Елизаветинского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Сельского поселения № 3 от 25.02.2019 г.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« Об утверждении Прогнозного плана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(программы) приватизации муниципального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имущества Елизаветинского 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на 2019 год и плановый период 2020 и 2021 гг»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Протеста  Ростовской межрайонной природоохранной  прокуратура №07-23-19/1405 от 22.04.2019 г., на отдельные пункты Прогнозного плана ( программы) приватизации  муниципального имущества Елизаветинского сельского поселения на 2019 и на плановый период 2020 и 2021 гг и приведению  в соответствие  с федеральным законодательством,  Собрание депутатов Елизаветинского сельского поселения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ЕШИЛО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сключить  пункты №4,6,8,10,12,14,16,18 Прогнозного плана             (программы) приватизации  муниципального имущества Елизаветинского сельского поселения на 2019 и на плановый период 2020 и 2021 гг, утвержденного Решением Собрания депутатов Елизаветинского сельского поселения № 3 от 25.02.2019г. , предусматривающие  приватизацию  земельных участков  во втором поясе  зоны санитарной охра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 вступает в законную силу с момента его официального обнарод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а Елизаветинского сельского поселения</w:t>
        <w:tab/>
        <w:t xml:space="preserve">    </w:t>
        <w:tab/>
        <w:t xml:space="preserve">              В.А. Николаев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решению Собрания депутатов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лизаветинского сельского поселения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14.06.2019 № 10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Елизавет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аж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- 2021 годах.</w:t>
      </w:r>
    </w:p>
    <w:p>
      <w:pPr>
        <w:pStyle w:val="Normal"/>
        <w:widowControl/>
        <w:spacing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67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193"/>
        <w:gridCol w:w="2713"/>
        <w:gridCol w:w="1840"/>
        <w:gridCol w:w="211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 поступлений от приватизации, в тыс. руб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-10 кВ-ТП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89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ы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92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9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Казачий Ерик, ул. Береговая, 6 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3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Дугино, ул. Степная, 46 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Казачий Ерик, ул. Школьная, 34 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3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Дугино, ул. Степная, 41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Т № 3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. Дугино, Степная, 73 г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277/6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Обуховка, кад. № 61:01:0500101:55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П № 7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 Елизаветинская, Береговая, 51 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3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Т № 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 Елизаветинская, Береговая, 32 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3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,89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34"/>
        <w:rFonts w:ascii="Times New Roman" w:hAnsi="Times New Roman" w:cs="Tahoma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ahoma"/>
      <w:sz w:val="28"/>
      <w:szCs w:val="34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2:00Z</dcterms:created>
  <dc:creator>Шишкина</dc:creator>
  <dc:description/>
  <dc:language>en-US</dc:language>
  <cp:lastModifiedBy>USER</cp:lastModifiedBy>
  <cp:lastPrinted>2019-06-14T11:20:00Z</cp:lastPrinted>
  <dcterms:modified xsi:type="dcterms:W3CDTF">2020-03-06T06:22:00Z</dcterms:modified>
  <cp:revision>2</cp:revision>
  <dc:subject/>
  <dc:title>РОСТОВСКАЯ ОБЛАСТЬ, АЗОВСКИЙ РАЙОН</dc:title>
</cp:coreProperties>
</file>