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, А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  <w:br/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 сентября  2020г.</w:t>
        <w:tab/>
        <w:tab/>
        <w:tab/>
        <w:tab/>
        <w:tab/>
        <w:tab/>
        <w:tab/>
        <w:t>№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</w:t>
        <w:br/>
        <w:t xml:space="preserve">полномочий главы администрации </w:t>
        <w:br/>
        <w:t>Елизаве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2 части 10 статьи 37 Федерального закона от 6 октября 2003 года № 131 –ФЗ «Об общих принципах организации местного самоуправления в Российской Федерации», пункта 2 статьи 31 Устава муниципального образования «Елизаветинское сельское поселение», Собрание депутатов 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об отставке по собственному желанию досрочно прекратить полномочия главы Администрации Елизаветинского сельского поселения Орловой Ирины Станиславов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оргнуть контракт от «14» октября 2016 год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«03» октября 2020 года и 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инского сельского поселения</w:t>
        <w:tab/>
        <w:tab/>
        <w:tab/>
        <w:t xml:space="preserve">       Галкина Т.П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21:00Z</dcterms:created>
  <dc:creator>ПК</dc:creator>
  <dc:description/>
  <cp:keywords/>
  <dc:language>en-US</dc:language>
  <cp:lastModifiedBy>USER</cp:lastModifiedBy>
  <cp:lastPrinted>2020-09-29T11:56:00Z</cp:lastPrinted>
  <dcterms:modified xsi:type="dcterms:W3CDTF">2020-09-29T12:06:00Z</dcterms:modified>
  <cp:revision>7</cp:revision>
  <dc:subject/>
  <dc:title/>
</cp:coreProperties>
</file>