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  <w:br/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9.2020 г.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</w:t>
        <w:br/>
        <w:t>Председателя Собрания депутатов -</w:t>
        <w:br/>
        <w:t>Главы Елизаве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2 части 6 статьи 36 Федерального закона от 6 октября 2003 года № 131 –ФЗ «Об общих принципах организации местного самоуправления   в  Российской  Федерации»,  пункта  2  части  16,  части  17 статьи  26 Устава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депутатов – Главой Елизаветинского сельского поселения Галкину Татьяну Павловну с 28.09.2020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в Азовское районное Собрание депутатов  шестого созыва депутата Собрания Депутатов Елизаветинского сельского поселения Борзунову Нину Ивановн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публикованию на официальном сайте Ели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инского сельского поселения</w:t>
        <w:tab/>
        <w:tab/>
        <w:t xml:space="preserve"> </w:t>
        <w:tab/>
        <w:t xml:space="preserve">       Т.П. Гал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5:00Z</dcterms:created>
  <dc:creator>ПК</dc:creator>
  <dc:description/>
  <dc:language>en-US</dc:language>
  <cp:lastModifiedBy>USER</cp:lastModifiedBy>
  <cp:lastPrinted>2020-07-08T14:52:00Z</cp:lastPrinted>
  <dcterms:modified xsi:type="dcterms:W3CDTF">2020-09-30T09:05:00Z</dcterms:modified>
  <cp:revision>2</cp:revision>
  <dc:subject/>
  <dc:title/>
</cp:coreProperties>
</file>