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»июня 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едении в  соответствие с действующи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 Ростовской области в новой редак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истерства экономического развития РФ от 1 сентября 2014г. № 540 «Об утверждении классификатора видов разрешенного использования земельных участков»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ind w:left="3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соответствие с действующим законодательством часть II «Градостроительные регламенты»  Правил землепользования и застройки Елизаветинского сельского поселения Азовского района Ростовской области в новой редакции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Елизаветинского сельского поселения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инского сельского поселения                              В.А. Николаев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3:00Z</dcterms:created>
  <dc:creator>Пользователь</dc:creator>
  <dc:description/>
  <cp:keywords/>
  <dc:language>en-US</dc:language>
  <cp:lastModifiedBy>User1</cp:lastModifiedBy>
  <cp:lastPrinted>2019-06-14T10:58:00Z</cp:lastPrinted>
  <dcterms:modified xsi:type="dcterms:W3CDTF">2019-06-14T06:58:00Z</dcterms:modified>
  <cp:revision>5</cp:revision>
  <dc:subject/>
  <dc:title>СОБРАНИЕ ДЕПУТАТОВ</dc:title>
</cp:coreProperties>
</file>