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РОСТОВСКАЯ ОБЛАСТЬ, АЗОВ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08.05.2019 г</w:t>
      </w: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.                                                №6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О досрочном сложении полномочий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Председателя Собрания депутатов –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Главы Елизаветинского сельского поселения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и Депутата Собрания Депутатов Елизаветинского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сельского поселения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 xml:space="preserve">На основании пункта 2 части 6 статьи 36 Федерального закона от  6 октября 2003 года № 131 –ФЗ « Об общих принципах организации  местного самоуправления  в Российской Федерации», пункта 2 части 16, части 17 статьи 26 Устава муниципального образования  «Елизаветинское сельское поселение», Собрание депутатов Елизаветинского сельского поселения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РЕШИЛО:</w:t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ринять отставку по собственному желанию ( по состоянию здоровья) и прекратить  осуществление  полномочий </w:t>
        <w:tab/>
        <w:t>Председателя Собрания  депутатов – Главы Елизаветинского сельского поселения  и депутата Собрания депутатов Елизаветинского сельского поселения Кочергиной Эльмиры Велиевны с 08.05.2019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озложить временное исполнение полномочий </w:t>
        <w:tab/>
        <w:t>Председателя Собрания  депутатов – Главы Елизаветинского сельского на заместителя Председателя Собрания  депутатов Елизаветинского сельского поселения Галкину Татьяну Павловну.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34"/>
          <w:lang w:eastAsia="zxx" w:bidi="zxx"/>
        </w:rPr>
        <w:t>Глава Елизаветинского сельского поселения</w:t>
        <w:tab/>
        <w:t xml:space="preserve">    </w:t>
        <w:tab/>
        <w:t xml:space="preserve">          Э.В. Кочерг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ahoma"/>
      <w:sz w:val="28"/>
      <w:szCs w:val="34"/>
      <w:lang w:eastAsia="zxx" w:bidi="zxx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8:00Z</dcterms:created>
  <dc:creator>Шишкина</dc:creator>
  <dc:description/>
  <cp:keywords/>
  <dc:language>en-US</dc:language>
  <cp:lastModifiedBy>User1</cp:lastModifiedBy>
  <cp:lastPrinted>2019-05-30T16:05:00Z</cp:lastPrinted>
  <dcterms:modified xsi:type="dcterms:W3CDTF">2019-05-30T12:05:00Z</dcterms:modified>
  <cp:revision>9</cp:revision>
  <dc:subject/>
  <dc:title>РОСТОВСКАЯ ОБЛАСТЬ, АЗОВСКИЙ РАЙОН</dc:title>
</cp:coreProperties>
</file>