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ЕЛИЗАВЕТИН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 </w:t>
      </w:r>
      <w:r>
        <w:rPr>
          <w:bCs/>
          <w:color w:val="000000"/>
          <w:spacing w:val="-3"/>
          <w:szCs w:val="28"/>
          <w:lang w:val="ru-RU"/>
        </w:rPr>
        <w:t>№  1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х. Обуховка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25  ноября  2019 года</w:t>
      </w:r>
      <w:r>
        <w:rPr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ab/>
        <w:t xml:space="preserve">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3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но-мест,</w:t>
      </w:r>
      <w:r>
        <w:rPr>
          <w:sz w:val="28"/>
          <w:szCs w:val="28"/>
          <w:lang w:val="ru-RU"/>
        </w:rPr>
        <w:t xml:space="preserve"> в том числе расположенных в объектах налогообложения, указанных в подпункте 4 настоящего пункт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3. Дополнительно  от  уплаты налога  освобождаются  добровольные  пожарные, зарегистрированные в Едином реестре  добровольной пожарной охраны Ростовской области и добровольные народные дружинники в отношении принадлежащего им имущества, а так же имущества, используемого 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-спасательных рабо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Семибал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9 ноября 2018 года  № 21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 xml:space="preserve">Елизаветинского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    В.А. Николаев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05" w:leader="none"/>
        <w:tab w:val="left" w:pos="751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Computer</dc:creator>
  <dc:description/>
  <cp:keywords/>
  <dc:language>en-US</dc:language>
  <cp:lastModifiedBy>USER</cp:lastModifiedBy>
  <cp:lastPrinted>2019-11-25T09:30:00Z</cp:lastPrinted>
  <dcterms:modified xsi:type="dcterms:W3CDTF">2019-11-25T06:31:00Z</dcterms:modified>
  <cp:revision>9</cp:revision>
  <dc:subject/>
  <dc:title>Собрание депутатов муниципального образования</dc:title>
</cp:coreProperties>
</file>