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5  ноя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земельном нало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лавой 31 «Земельный налог» част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логового кодекса Российской федерации,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вести на территории Елизаветинского сельского поселения земельный на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налоговые ставки  по земельному налогу на территории Елизаветинского  сельского поселения  в следующих размерах: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ределить следующий порядок  уплаты земельного налога и авансовых  платежей по налог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логоплательщики – организации  уплачивают земельный налог  не позднее 1 марта года, следующего за истекшим налоговым пери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налогоплательщики 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организаци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уплачива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ансовые платежи по земельному налогу ежеквартально не позднее последнего числа месяца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налогоплательщики – физические лица   уплачивают земельный налог  в соответствии с п.1 статьи 397 Налогов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, освобождаются: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1.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2.  Герои Социалистического труда, полные кавалеры орденов Трудовой Славы и «За службу Родине в Вооруженных  силах СССР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  инвалиды 1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  инвалиды с детства, дети-инвалид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довы участников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физические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8 июня 199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61-1)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6 ноября 199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 января 200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.9. 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10. добровольные пожарные, зарегистрированные Едином реестре добровольной пожарной охраны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11. семьи, имеющие детей-инвалидов, проживающие совместно с ними на территории Елизаве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 Российской Федерации, проживающие на территории Елизаветинского сельского поселения   в течение не менее чем 5 лет, имеющие трех и более несовершеннолетних детей и совместно проживающих с ними, получившие  земельный участок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гота, указанная в п.п. 4.1 - 4.11 распространяется только на земли личного подсобного хозяйства (ЛП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 Считать утратившим силу Решение Собрания депутатов № 28 от 19 октября 2015 года «О земельном налоге», №19 от 05.11.2018 года « О внесении изменений в решение Собрания депутатов Елизаветинского сельского поселения от 19.10.2015 года №28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Настоящее решение вступает в силу с 01 января 2020 года, но не ранее чем по истечении 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астоящее решение подлежит официальному опубликованию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 В.А. Никол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EAFF2BE500B475DF9CD1A803ED6C62F69893267D1C2D6ABD367D3FAC64B2CD84160A8268FC02FV4B4L" TargetMode="External"/><Relationship Id="rId3" Type="http://schemas.openxmlformats.org/officeDocument/2006/relationships/hyperlink" Target="consultantplus://offline/ref=987EAFF2BE500B475DF9CD1A803ED6C62F698F3D63DD9FDCA38A6BD1FDC9143BDF086CA9268FC0V2BFL" TargetMode="External"/><Relationship Id="rId4" Type="http://schemas.openxmlformats.org/officeDocument/2006/relationships/hyperlink" Target="consultantplus://offline/ref=987EAFF2BE500B475DF9CD1A803ED6C62F6A80326AD5C2D6ABD367D3FAVCB6L" TargetMode="External"/><Relationship Id="rId5" Type="http://schemas.openxmlformats.org/officeDocument/2006/relationships/hyperlink" Target="consultantplus://offline/ref=987EAFF2BE500B475DF9CD1A803ED6C6276A883661DD9FDCA38A6BD1VFB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USER</cp:lastModifiedBy>
  <cp:lastPrinted>2019-11-25T09:28:00Z</cp:lastPrinted>
  <dcterms:modified xsi:type="dcterms:W3CDTF">2019-11-25T06:29:00Z</dcterms:modified>
  <cp:revision>9</cp:revision>
  <dc:subject/>
  <dc:title/>
</cp:coreProperties>
</file>