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ОСТОВСКАЯ ОБЛАСТЬ, АЗОВ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ЕШЕНИЕ №23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18.12.2018г.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Об утверждении структуры Администрации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>Согласно Устава МО «Елизаветинское сельское поселение», по представлению Председателя Собрания депутатов - Главы Елизаветинского сельского поселения, Собрание депутатов Елизаветин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ЕШИЛО: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>Утвердить структуру Администрации Елизаветинского сельского поселения по состоянию на 01.01.2019г.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Признать утратившим силу решение Собрания депутатов Елизаветинского сельского поселения от 11.01.2018г. № 1 «Об утверждении структуры администрации Елизавети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огласно утвержденной структуры Администрации Елизаветинского сельского поселения разработать штатное расписание. Исполнение возложить на финансовый сектор Администрации Елизавет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 вступает в законную силу с момента его официального обнарод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>Глава Елизаветинского сельского поселения</w:t>
        <w:tab/>
        <w:t xml:space="preserve">    </w:t>
        <w:tab/>
        <w:t xml:space="preserve">          Э.В. Кочерг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Собр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Елизаве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18.12.2018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труктур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по состоянию на 01.01.2019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49720" cy="544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439960"/>
                          <a:chOff x="0" y="0"/>
                          <a:chExt cx="6649560" cy="54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4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119520"/>
                            <a:ext cx="27655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лава Администрации Елизавет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207800"/>
                            <a:ext cx="3046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едущий специалист (кадры, архив, информация, контроль)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693080"/>
                            <a:ext cx="30466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инансовая группа (финансы,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ухгалтерия, налоги, организация закупок товаров и услу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Заведующий сектора экономики и финансов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лавный специалист Главный бухгалтер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едущий специалист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263400"/>
                            <a:ext cx="30459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едущий специалист (по делам ГОЧС и ПБ, жкх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110480"/>
                            <a:ext cx="3045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пециалист 1 категории имущественно -земельных отношений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оммунальное хозяйство,  по делам молодежи, делопроизводство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3988440"/>
                            <a:ext cx="23439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одитель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840" y="566280"/>
                            <a:ext cx="2265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483120"/>
                            <a:ext cx="1171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566280"/>
                            <a:ext cx="0" cy="2817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76720"/>
                            <a:ext cx="0" cy="754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83120"/>
                            <a:ext cx="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5840" y="2901240"/>
                            <a:ext cx="19915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алоговая групп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тарший инспекто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Инспектор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725040"/>
                            <a:ext cx="0" cy="4231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725040"/>
                            <a:ext cx="0" cy="3263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2538720"/>
                            <a:ext cx="203760" cy="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4715640"/>
                            <a:ext cx="3045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пециалист  1 категории  жкх, по делам молодежи, делопроизводство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2416680"/>
                            <a:ext cx="1991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спектор ВУС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27000" y="3143880"/>
                            <a:ext cx="205920" cy="7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3747600"/>
                            <a:ext cx="203760" cy="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4351680"/>
                            <a:ext cx="203760" cy="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4957560"/>
                            <a:ext cx="203760" cy="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845280"/>
                            <a:ext cx="3047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униципальные служащи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1329120"/>
                            <a:ext cx="1991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ехнический персона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2240" y="1450800"/>
                            <a:ext cx="203760" cy="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5840" y="1755720"/>
                            <a:ext cx="19915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руппа по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елопроизводству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тарший инспектор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спектор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27720" y="2538720"/>
                            <a:ext cx="206280" cy="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7720" y="2054880"/>
                            <a:ext cx="206280" cy="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7720" y="1450800"/>
                            <a:ext cx="206280" cy="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428.35pt" coordorigin="0,0" coordsize="10472,8567">
                <v:rect id="shape_0" stroked="f" o:allowincell="f" style="position:absolute;left:0;top:0;width:10471;height:8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8;width:4354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лава Администрации Елизавет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2;top:1902;width:4797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едущий специалист (кадры, архив, информация, контроль)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2;top:2666;width:4797;height:2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инансовая группа (финансы,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бухгалтерия, налоги, организация закупок товаров и услуг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Заведующий сектора экономики и финансов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лавный специалист Главный бухгалтер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едущий специалист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2;top:5139;width:4796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едущий специалист (по делам ГОЧС и ПБ, жкх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2;top:6473;width:4796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пециалист 1 категории имущественно -земельных отношений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оммунальное хозяйство,  по делам молодежи, делопроизводство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72;top:6281;width:3690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одитель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борщик служебных помещений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743,892" to="10309,89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2,761" to="2395,761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335,892" to="10335,532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03,908" to="8403,20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2,761" to="552,12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828;top:4569;width:3135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алоговая групп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тарший инспектор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Инспектор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351,1142" to="5351,78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458,1142" to="6458,628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980,3998" to="5300,4010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82;top:7426;width:4796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пециалист  1 категории  жкх, по делам молодежи, делопроизводство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28;top:3806;width:313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спектор ВУС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964,4951" to="10287,496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980,5902" to="5300,591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980,6853" to="5300,686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980,7807" to="5300,782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82;top:1331;width:479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униципальные служащие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28;top:2093;width:313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ехнический персонал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80,2285" to="5300,229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828;top:2765;width:3135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руппа по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елопроизводству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тарший инспектор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спектор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965,3998" to="10289,400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965,3236" to="10289,324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965,2285" to="10289,229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8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ий персонал – 5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Елизаветинского сельского поселения                                Э.В.Кочер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34"/>
        <w:rFonts w:ascii="Times New Roman" w:hAnsi="Times New Roman" w:cs="Tahoma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ahoma"/>
      <w:sz w:val="28"/>
      <w:szCs w:val="34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00Z</dcterms:created>
  <dc:creator>Шишкина</dc:creator>
  <dc:description/>
  <dc:language>en-US</dc:language>
  <cp:lastModifiedBy>USER</cp:lastModifiedBy>
  <cp:lastPrinted>2018-12-18T10:32:00Z</cp:lastPrinted>
  <dcterms:modified xsi:type="dcterms:W3CDTF">2019-10-11T07:54:00Z</dcterms:modified>
  <cp:revision>2</cp:revision>
  <dc:subject/>
  <dc:title>РОСТОВСКАЯ ОБЛАСТЬ, АЗОВСКИЙ РАЙОН</dc:title>
</cp:coreProperties>
</file>