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ШЕНИЕ № 28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sz w:val="28"/>
          <w:szCs w:val="28"/>
          <w:lang w:val="ru-RU"/>
        </w:rPr>
        <w:t>19 октября 2015 года                                                    х.Обуховка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ru-RU"/>
        </w:rPr>
        <w:t>«О земельном налоге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оответствии с  главой 31 «Земельный налог» части второй  Налогового кодекса Российской Федерации, Собрание депутатов Елизаветинского сельского поселения Азовского района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 xml:space="preserve">1. Ввести на территории Елизаветинского сельского поселения земельный налог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2. Установить налоговые ставки  по земельному налогу на территории Елизаветинского  сельского поселения  в следующих размерах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в) приобретенных (предоставленных) для личного подсобного хозяйства, садоводства, огородничества или животноводства; а также дачного хозяй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 xml:space="preserve">3. Определить следующий порядок и сроки уплаты земельного налога и авансовых  платежей по налогу: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логоплательщики - </w:t>
      </w:r>
      <w:r>
        <w:rPr>
          <w:rFonts w:cs="Arial" w:ascii="Arial" w:hAnsi="Arial"/>
          <w:color w:val="000000"/>
          <w:spacing w:val="-3"/>
          <w:sz w:val="28"/>
          <w:szCs w:val="28"/>
          <w:lang w:val="ru-RU"/>
        </w:rPr>
        <w:t xml:space="preserve">организации 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 уплачивают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авансовые платежи по земельному налогу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не позднее 3 мая, 3 августа, 3 ноября </w:t>
      </w:r>
      <w:r>
        <w:rPr>
          <w:rFonts w:cs="Arial" w:ascii="Arial" w:hAnsi="Arial"/>
          <w:color w:val="000000"/>
          <w:spacing w:val="-6"/>
          <w:sz w:val="28"/>
          <w:szCs w:val="28"/>
          <w:lang w:val="ru-RU"/>
        </w:rPr>
        <w:t>текущего налогового период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rFonts w:ascii="Arial" w:hAnsi="Arial" w:cs="Arial"/>
          <w:color w:val="000000"/>
          <w:spacing w:val="-3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логоплательщики - </w:t>
      </w:r>
      <w:r>
        <w:rPr>
          <w:rFonts w:cs="Arial" w:ascii="Arial" w:hAnsi="Arial"/>
          <w:color w:val="000000"/>
          <w:spacing w:val="-3"/>
          <w:sz w:val="28"/>
          <w:szCs w:val="28"/>
          <w:lang w:val="ru-RU"/>
        </w:rPr>
        <w:t xml:space="preserve">организации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 уплачивают земельный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лог </w:t>
      </w:r>
      <w:r>
        <w:rPr>
          <w:rFonts w:cs="Arial" w:ascii="Arial" w:hAnsi="Arial"/>
          <w:color w:val="000000"/>
          <w:spacing w:val="-1"/>
          <w:sz w:val="28"/>
          <w:szCs w:val="28"/>
          <w:lang w:val="ru-RU"/>
        </w:rPr>
        <w:t xml:space="preserve">не позднее </w:t>
      </w:r>
      <w:r>
        <w:rPr>
          <w:rFonts w:cs="Arial" w:ascii="Arial" w:hAnsi="Arial"/>
          <w:color w:val="000000"/>
          <w:sz w:val="28"/>
          <w:szCs w:val="28"/>
          <w:lang w:val="ru-RU"/>
        </w:rPr>
        <w:t>3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-  налогоплательщики – физические лица, </w:t>
      </w:r>
      <w:r>
        <w:rPr>
          <w:rFonts w:cs="Arial" w:ascii="Arial" w:hAnsi="Arial"/>
          <w:color w:val="000000"/>
          <w:sz w:val="28"/>
          <w:szCs w:val="28"/>
          <w:lang w:val="ru-RU"/>
        </w:rPr>
        <w:t>уплачивают земельный налог  в соответствии с п.1 ст.397 Налогового кодекса Российской Федерации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 xml:space="preserve">1)Герои Советского Союза, Герои Российской Федерации, полные кавалеры ордена Слав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2) Герои Социалистического Труда, полные кавалеры орденов Трудовой Славы  и « За службу Родине в Вооруженных силах СССР»,        инвалидов с детств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 xml:space="preserve">3) ветераны и инвалиды Великой Отечественной войны, а также ветераны и инвалиды боевых действий;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4) Семьи, имеющие детей – инвалидов проживающих совместно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5) Граждане Российской Федерации, проживающие на территории Елизавети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Льготы, указанные в пунктах 4.1 - 4.4 , распространяются только на земли личного подсобного хозяйства (ЛП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6. 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7. Считать утратившими силу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- Решения Собрания депутатов № 24 от 25 ноября 2014 года «О земельном налоге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8.Налог вводится в действие на территории Елизаветинского сельского поселения с 1 январ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9.  Настоящее решение подлежит официальному опубликованию ( обнародованию)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10. Настоящее решение вступает в силу с 1 января 2016 года, но не ранее чем по истечении  одного месяца со дня его официального опубликования (обнародование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Елизавет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льского поселения                                                          Н.И. Белимов</w:t>
      </w:r>
    </w:p>
    <w:sectPr>
      <w:type w:val="nextPage"/>
      <w:pgSz w:w="11906" w:h="16838"/>
      <w:pgMar w:left="1701" w:right="850" w:gutter="0" w:header="0" w:top="42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9:00Z</dcterms:created>
  <dc:creator>администрация</dc:creator>
  <dc:description/>
  <cp:keywords/>
  <dc:language>en-US</dc:language>
  <cp:lastModifiedBy>DEPO</cp:lastModifiedBy>
  <cp:lastPrinted>2013-09-13T16:41:00Z</cp:lastPrinted>
  <dcterms:modified xsi:type="dcterms:W3CDTF">2015-10-27T12:13:00Z</dcterms:modified>
  <cp:revision>96</cp:revision>
  <dc:subject/>
  <dc:title>СОБРАНИЕ ДЕПУТАТОВ</dc:title>
</cp:coreProperties>
</file>