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  декабря  2012г.</w:t>
        <w:tab/>
        <w:tab/>
        <w:tab/>
        <w:t xml:space="preserve">                     </w:t>
        <w:tab/>
        <w:tab/>
        <w:tab/>
        <w:t xml:space="preserve">          №   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Обух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 принятии Правил землепользов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застройки Елизаветин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зовского района Ростов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1, 32 Градостроительного кодекса Российской Федерации и статьей 24 Устава Елизаветинского сельского поселения, </w:t>
      </w:r>
      <w:r>
        <w:rPr>
          <w:sz w:val="28"/>
        </w:rPr>
        <w:t xml:space="preserve">Собрание депутатов Елизавет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Принять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равила пользования и застройки Елизаветинского сельского поселения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Вынести несогласие с частью </w:t>
      </w:r>
      <w:r>
        <w:rPr>
          <w:sz w:val="28"/>
          <w:lang w:val="en-US"/>
        </w:rPr>
        <w:t>II</w:t>
      </w:r>
      <w:r>
        <w:rPr>
          <w:sz w:val="28"/>
        </w:rPr>
        <w:t xml:space="preserve"> «Градостроительные регламенты» Правил землепользования и застройки Елизаветинского сельского поселения Азовского района Рост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Требовать от  Администрации Елизаветинского сельского поселения привести в соответствие «Градостроительные регламенты»  с утвержденным Генеральным планом Елизаветинского сельского поселения Азовского района Ростов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Обязать администрацию Елизаветинского сельского поселения известить, о принятом решении Собрания депутатов Елизаветинского сельского поселения, о внесении изменений в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«Градостроительные регламенты» Правил землепользования и застройки Елизаветинского сельского поселения Азовского района Ростовской области разработчика Правил землепользования и застройки Елизаветинского сельского поселения  ОАО «Донпроектэлектро», Главного архитектора Азовского район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Назначить публичные слушания на 18 января 2013г. в 10:00 в здании ДК х. Обуховка по адресу: х. Обуховка, ул. Заводская, 38в по вопросу внесения изменений в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«Градостроительные регламенты» Правил землепользования и застройки Елизаветинского сельского поселения Азовского района Рост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Обязать администрацию Елизаветинского сельского поселения известить об участии в  проведении публичных слушаний по вопросу внесения изменений в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«Градостроительные регламенты» Правил землепользования и застройки Елизаветинского сельского поселения Азовского района Ростовской области  разработчика Правил землепользования и застройки Елизаветинского сельского поселения  ОАО «Донпроектэлектро», Главного архитектора Азовского района и правообладателей земельных участков, в отношении которых будут вноситься изменения;</w:t>
      </w:r>
    </w:p>
    <w:p>
      <w:pPr>
        <w:pStyle w:val="Normal"/>
        <w:spacing w:lineRule="auto" w:line="360"/>
        <w:ind w:right="-55" w:hanging="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Контроль за исполнением настоящего Решения возложить на главу Елизаветинского сельского поселения Азовского района Белимова Н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Елизаветинск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Н.И. Бе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7:00Z</dcterms:created>
  <dc:creator>Адин</dc:creator>
  <dc:description/>
  <dc:language>en-US</dc:language>
  <cp:lastModifiedBy>Адин</cp:lastModifiedBy>
  <cp:lastPrinted>2012-12-26T12:23:00Z</cp:lastPrinted>
  <dcterms:modified xsi:type="dcterms:W3CDTF">2012-12-26T08:24:00Z</dcterms:modified>
  <cp:revision>1</cp:revision>
  <dc:subject/>
  <dc:title/>
</cp:coreProperties>
</file>