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8117" w:leader="underscore"/>
        </w:tabs>
        <w:autoSpaceDE w:val="false"/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  <w:lang w:eastAsia="ru-RU"/>
        </w:rPr>
        <w:t>РЕШЕНИЕ № 8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/>
          <w:bCs/>
          <w:color w:val="000000"/>
          <w:szCs w:val="28"/>
          <w:lang w:eastAsia="ru-RU"/>
        </w:rPr>
        <w:t>«22» ноября 2012 года                                                                    х. Обуховка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 утверждении муниципальной долгосрочной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целевой программы «Озеленение территории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Елизаветинского сельского  поселения на 2013-2015 гг.»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Елизаветинского сельское поселение» Собрание депутатов Елизаве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1. Утвердить муниципальную долгосрочную целевую программу «Озеленение территории Елизаветинского сельского поселения на 2013-2015гг.»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Cs w:val="28"/>
          <w:lang w:eastAsia="ru-RU"/>
        </w:rPr>
        <w:tab/>
        <w:t xml:space="preserve">2. Настоящее решение вступает в силу со дня его обнародования на официальном сайте Елизаветинского сельского поселения </w:t>
      </w:r>
      <w:r>
        <w:rPr>
          <w:rFonts w:eastAsia="Times New Roman"/>
          <w:bCs/>
          <w:szCs w:val="28"/>
          <w:lang w:val="en-US" w:eastAsia="ru-RU"/>
        </w:rPr>
        <w:t>www</w:t>
      </w:r>
      <w:r>
        <w:rPr>
          <w:rFonts w:eastAsia="Times New Roman"/>
          <w:bCs/>
          <w:szCs w:val="28"/>
          <w:lang w:eastAsia="ru-RU"/>
        </w:rPr>
        <w:t>.</w:t>
      </w:r>
      <w:r>
        <w:rPr>
          <w:rFonts w:eastAsia="Times New Roman"/>
          <w:bCs/>
          <w:szCs w:val="28"/>
          <w:lang w:val="en-US" w:eastAsia="ru-RU"/>
        </w:rPr>
        <w:t>elizavetinskoesp</w:t>
      </w:r>
      <w:r>
        <w:rPr>
          <w:rFonts w:eastAsia="Times New Roman"/>
          <w:bCs/>
          <w:szCs w:val="28"/>
          <w:lang w:eastAsia="ru-RU"/>
        </w:rPr>
        <w:t>.</w:t>
      </w:r>
      <w:r>
        <w:rPr>
          <w:rFonts w:eastAsia="Times New Roman"/>
          <w:bCs/>
          <w:szCs w:val="28"/>
          <w:lang w:val="en-US" w:eastAsia="ru-RU"/>
        </w:rPr>
        <w:t>ru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3. Контроль за исполнением настоящего решения оставляю за собой</w:t>
      </w:r>
    </w:p>
    <w:p>
      <w:pPr>
        <w:pStyle w:val="Normal"/>
        <w:autoSpaceDE w:val="false"/>
        <w:spacing w:lineRule="auto" w:line="276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лава Елизаветинского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И.Белим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 от 22 ноября 2012г.       </w:t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долгосрочная целевая программа</w:t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Озеленение территории Елизаветинского сельского поселения на 2013-2015 гг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/>
          <w:sz w:val="5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Обух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/>
      </w:pPr>
      <w:r>
        <w:rPr>
          <w:rFonts w:eastAsia="Times New Roman"/>
          <w:szCs w:val="28"/>
          <w:lang w:eastAsia="ru-RU"/>
        </w:rPr>
        <w:t>2012 год</w:t>
      </w:r>
    </w:p>
    <w:p>
      <w:pPr>
        <w:pStyle w:val="Normal"/>
        <w:shd w:fill="FFFFFF" w:val="clear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"Озеленение территории Елизаветинского сельского поселения на 2013 - 2015 годы"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>
          <w:trHeight w:val="828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долгосрочная целевая программа "Озелен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66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и </w:t>
            </w:r>
            <w:r>
              <w:rPr>
                <w:rFonts w:eastAsia="Times New Roman"/>
                <w:szCs w:val="28"/>
                <w:lang w:eastAsia="ru-RU"/>
              </w:rPr>
              <w:t>Елизав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 на 2013 - 2015 годы"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6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 эстетического  вида   сельского поселения,  создание  гармоничной  архитектурно-ландшафтной среды, достижение экологического равновесия, повышение   качества   окружающей    природной    среды, увеличение объемов зеленых насаждений и повышение уровня благоустройства поселения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ru-RU"/>
              </w:rPr>
              <w:t>Елизав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ru-RU"/>
              </w:rPr>
              <w:t>Елизав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этап - апрель - октябрь 2013 года;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66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тап - апрель - октябрь 2014 года;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тап - апрель - октябрь 2015 года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срокам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88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64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        2013        2014          2015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 800,0           600           600            60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94"/>
              <w:ind w:left="88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94"/>
              <w:ind w:left="28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лощади зеленых насаждений и улучшение их состояния, облагораживание имеющихся и формирование новых клумб и цветников ,улучшение  экологической обстановки и оздоровление окружающей  среды,  повышение   уровня   благоустройства территорий населенных пунктов</w:t>
            </w:r>
          </w:p>
        </w:tc>
      </w:tr>
    </w:tbl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Муниципальная долгосрочная целевая программа "Озеленение  территории Елизаветинского сельского поселения  на 2013 - 2015 годы" разработана с учетом основных правовых актов, регулирующих отношения в области природопользования, в том числе озеленения сельских населенных пунктов: Конституция РФ, Гражданский кодекс РФ, Федеральный закон "Об охране окружающей среды", Лесной кодекс РФ, Федеральный закон "Об особо охраняемых природных территориях", Федеральный закон "О санитарно-гигиеническом благополучии населения", Федеральный закон "Об общих принципах организации местного самоуправления в Российской Федерации" от 06.10.2003 №131-ФЗ, «Правил благоустройства, уборки и санитарного содержания территории», утвержденных решением Собрания депутатов Елизаветинского  сельского поселения от 05.05.2012 г. № 18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Озеленение - одно из эффективнейших средств улучшения природной среды населенного пункт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доохранные зоны, парки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выходные дни отдыхающие создают значительное давление на околоводные ландшафты: ухудшается состояние водоохранных зон, вытаптывается трава, ломаются деревья и кустарник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ля успешного решения проблемы сохранения растительного мира, улучшения эстетического вида сельского поселения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долгосрочной целевой программы "Озеленение  территории Елизаветинского сельского поселения  на 2013 - 2015 годы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сновные понятия и термины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хитектурно-ландшафтная среда - природный территориальный комплекс, участок земной поверхности, ограниченный естественными рубежами, в пределах которого природные компоненты (рельеф, почва, растительность, водоемы, климат, животный мир), а также искусственные, т.е. антропогенные (застройка, дороги, сельхозугодья и т.д.), находятся во взаимодействии и приспособлены друг к другу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зелененные территории общего пользования - территории предназначенные для различных форм культурного отдыха. К озелененной территории общего пользования относятся территории прилегающие к домам культуры, скверы, бульвары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рритория специального назначения – водоохранные территории, кладбища, насаждения вдоль автомобильных доро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еревья и кустарники - одиночные (солитеры), группы, куртины, рядовые посадки, массивы, боскеты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диночные деревья размещаются на открытых, хорошо обозреваемых участках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группы включают от 2 до 10 деревьев и кустарников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уртины - до нескольких десятков из одного или более видов деревьев и кустарников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ядовые посадки - аллеи и живые изгороди создаются однорядной или двухрядной посадкой деревьев и кустарников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ссивы - деревья местных пород, занимающие значительную территори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Озеленение - элемент комплексного благоустройства и ландшафтной организации территории, обеспечивает формирование окружающей среды с активным использованием растительных компонентов, а также - поддержание ранее созданной, или изначально существующей природной среды на территории сельской местност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ветник - декоративный, красочный элемент зеленых насаждений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умбы - являются частью садово-парковых композиций, имеют различную форму (квадрат, овал, треугольник и т.д.) на клумбах используются однолетние, двулетние и многолетние цветочные растения с простым или сложным рисунком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Анализ состояния озелененных территорий Елизаветинского сельского поселения, содержание проблемы, обоснование необходимости ее реш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Увеличение количества зеленых насаждений на территории поселения является важной составляющей улучшения экологической обстановки в целях создания благоприятных условий для проживания населения и сохранения биологического разнообразия. Зеленые насаждения выполняют самые различные функции, главнейшими из которых являются оздоровление воздушного бассейна поселения и улучшение микроклимата. Создание посредством озеленения воздушных течений, идущих от зеленых насаждений и водоемов, поглощение углекислого газа и выделение кислорода, понижение температуры окружающего воздуха в жаркую погоду, за счет испарения влаги, снижение уровня шума, запыленности и загазованности воздуха, защита от ветров, выделение растениями фитонцидов - особых летучих веществ, способных убивать болезнетворные микробы, - и, наконец, исключительно благотворное влияние, на нервную систему человека - вот далеко не полный перечень основных качеств зеленых насаждений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особность зеленых насаждений оздоровлять окружающую среду, характеризуют следующие данные: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ревья и кустарники, произрастающие на площади 1 га, улавливают за сезон около 60 т пыли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дин гектар зеленых насаждений поглощает из воздуха до 8 кг углекислоты в час, что соответствует ее выделению за такое же время при дыхании 200 человек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е увеличения зеленых насаждений на территории поселения должны проводиться работы по обустройству газонов, цветочных клумб, посадки деревьев, кустарников, живых изгородей и других объектов озеленения на улицах населенных пунктов поселения. Работы должны выполняться в рамках организуемых месячников весенних и осенних посадок зеленых насаждений. К участию в этой работе нужно привлекать предприятия, организации, учреждения, учащихся, население, которые должны благоустраивать свои прилегающие территории, включая цветочное оформление фасадов и входов в здания, жилые дом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Цели и задач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Основной целью муниципальной долгосрочной целевой программы "Озеленение  территории Елизаветинского сельского поселения  на 2013 - 2015 годы" является реконструкция зеленых насаждений, их учет, повышение уровня благоустройства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Программы предполагает решить следующие задач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 Обеспечить ликвидацию больных и старых деревьев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еспечить баланс между ликвидированными и посаженными деревьями. Количество вновь посаженных деревьев должно преобладать над количеством удаленных примерно на 20 %. Эти 20 % будут компенсировать деревья, удаленные другими лицам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еспечить нормативные показатели озеленения на территории поселения: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 дворах домов культуры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доль дорог местного значения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доль кладбищ находящихся на территории поселения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ях населенных пунктов требуется упорядочить подбор кустарников и деревьев, чтобы породы имели разные периоды цветения. Это создает постоянную палитру красок в разные месяцы. Нормативным показателем озеленения является 100 - 120 деревьев, 900 - 1080 кустов на 1 га занимаемой площад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еспечить формирование новых клумб: при въезде в х. Дугино, в центре х. Колузаево, в х. Городище и содержание имеющихся в центре х. Обухов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ля достижения указанных целей необходимо широкое вовлечение населения, организаций, учреждений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Анализ современного состояния проблемы озеленения поселения свидетельствует о сложности данной проблемы, необходимости ее решения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блема недостаточности озеленения является следствием следующих факторов: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достаточное финансирование работ по озеленению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сутствие четких приоритетных направлений работ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сутствие квалифицированных специалистов в области озеленения и благоустрой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Для организации ухода за деревьями парки и скверы в населенных пунктах поселения должны быть закреплены за учебными заведениями, бюджетными, общественными и другими организациям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ю Программы предлагается осуществлять следующими этапами: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 этап - посадка зеленых насаждений и кустарников на территории поселения вдоль автомобильных дорог, внутрипоселковых улиц, формирование парковых зон во дворах домов культуры; создание зеленого пояса вокруг существующих кладбищ поселения;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этап- создание цветочных клумб (их формирование и высадка цветов) на въездах в хутора поселения; на площадях и улицах поселения; в учреждениях домов культуры и библиотек, админ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влечение организаций и ИП осуществляющих коммерческую деятельность на территории поселения к формированию клумб, высадку цветов, на прилегающих территориях к объекту деятельност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3 этап – содержание и уход за зелеными насаждениями возложить на собственника прилегающих земельных участков, на общественные организации, школы, детские сады, на предприятия и организации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Финансирование программы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долгосрочной целевой программы "Озеленение  территории Елизаветинского сельского поселения  на 2013 - 2015 годы" являются средства местного бюджета поселения.</w:t>
      </w:r>
    </w:p>
    <w:p>
      <w:pPr>
        <w:pStyle w:val="Normal"/>
        <w:spacing w:before="28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2"/>
        <w:gridCol w:w="2480"/>
        <w:gridCol w:w="926"/>
        <w:gridCol w:w="926"/>
        <w:gridCol w:w="90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ъем финансирования, тыс. руб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обретение саженцев деревье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и высадка цветов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новых клум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9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/>
            </w:pPr>
            <w:r>
              <w:rPr>
                <w:b/>
                <w:shd w:fill="FFFFFF" w:val="clear"/>
              </w:rPr>
              <w:t>6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94"/>
              <w:jc w:val="center"/>
              <w:rPr/>
            </w:pPr>
            <w:r>
              <w:rPr>
                <w:b/>
                <w:shd w:fill="FFFFFF" w:val="clear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2773" w:leader="none"/>
        </w:tabs>
        <w:spacing w:before="280" w:after="9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9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UserNew</dc:creator>
  <dc:description/>
  <dc:language>en-US</dc:language>
  <cp:lastModifiedBy>Адин</cp:lastModifiedBy>
  <cp:lastPrinted>2012-11-13T09:47:00Z</cp:lastPrinted>
  <dcterms:modified xsi:type="dcterms:W3CDTF">2012-11-30T05:58:00Z</dcterms:modified>
  <cp:revision>2</cp:revision>
  <dc:subject/>
  <dc:title/>
</cp:coreProperties>
</file>