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8117" w:leader="underscore"/>
        </w:tabs>
        <w:autoSpaceDE w:val="false"/>
        <w:jc w:val="center"/>
        <w:outlineLvl w:val="2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 № 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«22» ноября 2012 года                                                                      х. Обуховка</w:t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программы «Реконструкция и содержание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ей наружного освещения Елизаветинского сельского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13-2015 гг.»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Федеральным законом от 06.10.2003 № 131-ФЗ «Об общих принципах организации местного самоуправления в Российской Федерации», руководствуясь Уставом муниципального образования «Елизаветинского сельское поселение» Собрание депутатов Елизавет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муниципальную долгосрочную целевую программу «Реконструкция и содержание сетей наружного освещения Елизаветинского сельского поселения на 2013-2015гг.» согласно приложению.</w:t>
      </w:r>
    </w:p>
    <w:p>
      <w:pPr>
        <w:pStyle w:val="Normal"/>
        <w:autoSpaceDE w:val="false"/>
        <w:spacing w:lineRule="auto" w:line="276" w:before="280" w:after="94"/>
        <w:jc w:val="both"/>
        <w:rPr/>
      </w:pPr>
      <w:r>
        <w:rPr>
          <w:bCs/>
          <w:sz w:val="28"/>
          <w:szCs w:val="28"/>
        </w:rPr>
        <w:tab/>
        <w:t xml:space="preserve">2. Настоящее решение вступает в силу со дня его обнародования на официальном сайте Елизаветин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lizavetinskoe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280" w:after="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autoSpaceDE w:val="false"/>
        <w:spacing w:lineRule="auto" w:line="276" w:before="280" w:after="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лизаветинского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Н.И.Белимов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ю депутатов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от 22 ноября 2012г.       </w:t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долгосрочная целевая                       программа</w:t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Реконструкция и содержание сетей наружного освещения Елизаветинского сельского поселения на 2013-2015 гг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rFonts w:ascii="Times New Roman" w:hAnsi="Times New Roman" w:cs="Times New Roman"/>
          <w:sz w:val="52"/>
          <w:szCs w:val="28"/>
        </w:rPr>
      </w:pPr>
      <w:r>
        <w:rPr>
          <w:rFonts w:cs="Times New Roman"/>
          <w:sz w:val="5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.Обух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Title"/>
              <w:widowControl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конструкция и содержание сетей наружного освещения  Елизаветинского сельского поселения на 2013-2015 г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освещенности улиц Елизаветин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эстетичного вида наружного освещения улиц Елизавет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в ночное время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криминогенной обстановки на улицах в ночное время суток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-2015 годы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   Программы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ё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ём финансирования Программы – 1 431,9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од –    489,2         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   461,3         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–    481,4           тыс. рублей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ые результаты реализации Программы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освящение улиц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следнее время в Елизаветинском сельском поселении сложилась неблагоприятная ситуация по обеспечению освещенности улиц в вечернее и ночное время. Отрицательные тенденции в данной сфере обусловлены наличием следующих факторов: ограниченность возможности бюджета поселения по финансированию расходов на оплату за потребленную электроэнергию, эксплуатацию, ремонт и модернизацию имеющихся и строительство новых объектов инженерной инфраструктуры наружного осв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задач обеспечения потребности поселения в надлежащем уровне функционирования объектов инженерной инфраструктуры наружного освещения путем решения частных задач не позволяет реализовать на практике функции возложенные на органы местного самоуправления Федеральным законом от </w:t>
      </w:r>
      <w:r>
        <w:rPr>
          <w:color w:val="000000"/>
          <w:sz w:val="28"/>
          <w:szCs w:val="28"/>
        </w:rPr>
        <w:t xml:space="preserve">06.10.2003. </w:t>
      </w:r>
      <w:r>
        <w:rPr>
          <w:sz w:val="28"/>
          <w:szCs w:val="28"/>
        </w:rPr>
        <w:t>№ 131-ФЗ «Об основных принципах организации местного самоуправления в Российской Федерации». Такие задачи могут быть решены в рамках системного подхода управления процессами на основе жесткого структурирования функциональных элементов управления и поэтапного планирования мероприятий имеющих четкие критерии эффективности их реализаци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Программы, а также целевы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дикаторы и показател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могут быть определены следующими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эстетичного вида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ля реализации определенных выше целей необходимо выполн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становка и замена одиночно установленных светильников типа (Кобр) с применением энергосберегающих ламп мощностью 30-40 В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мена  электрических выключателей на фото-свето-реле в целях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ведение ремонта и реконструкции имеющихся сетей наружного освещения на улицах поселения. Замена неизолированного провода типа АС на изолированный типа С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полнительная проводка кабеля сип к опорам, для установки электрических светильников (кобр) в целях освящения темных участков улиц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реализации Программы рассчитан на три года с 2013 по 2015 годы. Реализация всех программных мероприятий рассчитана на весь период реализации Программы с 01.01.2013. по 31.12.2015. включительно, выделение этапов не предусмотрено.</w:t>
      </w:r>
    </w:p>
    <w:p>
      <w:pPr>
        <w:pStyle w:val="Normal"/>
        <w:spacing w:lineRule="auto" w:line="252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граммных мероприятий, в том числе ресурсное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граммы, с перечнем мероприятий с разбивкой по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м и объемами финансирова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ъёмы финансирования и сроки реализации мероприятий Программы в 2013-2015 годах указаны в приложении к Программе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ённая Программа реализуется за счёт бюджета поселения в объёмах, установленных решением Собрания депутатов Елизаветинского сельского поселения о бюджете поселения на соответствующий финансовый год.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лучае внесения изменений в решение Собрания депутатов Елизаветинского сельского поселения о бюджете в части бюджетных ассигнований на реализацию Программы вносятся соответствующие изменения в решение  Собрания депутатов Елизаветинского сельского поселения «Об утверждении муниципальной долгосрочной  целевой программы «Реконструкция и содержание сетей наружного освещения  Елизаветинского сельского поселения на 2012-2014 гг.»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едеральный закон от 21.07.2005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11.2009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оряжение Правительства Российской Федерации от 02.02.2010 г. №102-р «Об утверждении Концепции федеральной целевой программы «Комплексная программа модернизации и реформирования  жилищно-коммунального хозяйства на 2010-2020 годы»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мероприятий Программы разработка дополнительных нормативно-правовых актов не требуетс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граммы осуществляется на основе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итель Программы (Администрация Елизаветинского сельского поселения) ежегодно уточняет, с учётом выделяемых на реализацию программ финансовых средств, целевые показатели и затраты  по программным мероприятиям, механизм реализации программ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и экологических последствий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циально-экономический эффект Программы состои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словий для комфортного проживания населения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дежности работы сетей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безопасности дорожного движе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ффективность от реализации Программы и использования выделенных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 будет обеспечена за счё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сключения возможности не целевого использования бюджетных средств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зрачности использования бюджетных средств;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недрение энергоресурс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доведение качества </w:t>
      </w:r>
      <w:r>
        <w:rPr>
          <w:sz w:val="28"/>
          <w:szCs w:val="28"/>
        </w:rPr>
        <w:t>освещения до СНиП 23-05-95 («Естественное и искусственное освещение»), утвержденных постановлением Минстроя РФ от 02.08.1995. №18-78; правил устройства электроустановок, утвержденных приказом Минэнерго РФ от 08.07.2002. №204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эффективности реализации Программы будет производиться по следующим критериям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нижение  потребления электроэнергии, тыс. кВт.ч.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аксимальное освящение улиц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52"/>
        <w:ind w:firstLine="9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firstLine="9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объёмы финансирования  муниципальной долгосрочной целевой программы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нструкция и содержание сетей наружного освещения Елизаветинского сельского поселения на 2013-2015 гг.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5"/>
        <w:gridCol w:w="2409"/>
        <w:gridCol w:w="948"/>
        <w:gridCol w:w="927"/>
        <w:gridCol w:w="90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бъем финансирования, тыс. руб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бъем финансирования, тыс. 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плата за потребляемую электроэнерг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держание и обслуживание сетей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ветильных установок (Коб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 43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89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6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8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4:00Z</dcterms:created>
  <dc:creator>UserNew</dc:creator>
  <dc:description/>
  <dc:language>en-US</dc:language>
  <cp:lastModifiedBy>Адин</cp:lastModifiedBy>
  <cp:lastPrinted>2012-11-13T09:44:00Z</cp:lastPrinted>
  <dcterms:modified xsi:type="dcterms:W3CDTF">2012-11-30T05:54:00Z</dcterms:modified>
  <cp:revision>2</cp:revision>
  <dc:subject/>
  <dc:title/>
</cp:coreProperties>
</file>