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8117" w:leader="underscor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eastAsia="ru-RU"/>
        </w:rPr>
        <w:t>РЕШЕ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2» ноября 2012 года                                                                      х. Обуховк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долгосрочной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ой программы «О добровольной пожарной дружине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изаветинского сельского поселения на 2013-2015 гг.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Федеральным законом от 06.10.2003 № 131-ФЗ «Об общих принципах организации местного самоуправления в Российской Федерации», руководствуясь Уставом муниципального образования «Елизаветинского сельское поселение» Собрание депутатов Елизавет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Утвердить муниципальную долгосрочную целевую программу «О добровольной пожарной дружине Елизаветинского сельского поселения на 2013-2015гг.» согласно приложению.</w:t>
      </w:r>
    </w:p>
    <w:p>
      <w:pPr>
        <w:pStyle w:val="Normal"/>
        <w:autoSpaceDE w:val="false"/>
        <w:spacing w:before="280" w:after="9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 Настоящее решение вступает в силу со дня его обнародования на официальном сайте Елизаветин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lizavetinskoes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9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решения оставляю за собой</w:t>
      </w:r>
    </w:p>
    <w:p>
      <w:pPr>
        <w:pStyle w:val="Normal"/>
        <w:autoSpaceDE w:val="false"/>
        <w:spacing w:before="280" w:after="9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Елизаветинског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И.Бел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изаветинского сель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от 22 ноября 2012г.       </w:t>
      </w:r>
    </w:p>
    <w:p>
      <w:pPr>
        <w:pStyle w:val="Normal"/>
        <w:numPr>
          <w:ilvl w:val="0"/>
          <w:numId w:val="0"/>
        </w:numPr>
        <w:spacing w:lineRule="atLeast" w:line="374" w:before="0" w:after="0"/>
        <w:ind w:left="638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ind w:left="6381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4" w:before="0" w:after="0"/>
        <w:ind w:left="6381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униципальная долгосрочная целев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О добровольной пожарной дружине Елизаветинского сельского поселения на 2013-2015 гг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Обух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О  добровольной пожарной дружине Елизаветинского сельского поселения на 2013 - 201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40"/>
      </w:tblGrid>
      <w:tr>
        <w:trPr>
          <w:trHeight w:val="828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добровольной пожарной дружине Елизаветинского сельского поселения  на 2013 - 2015 годы"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ение пожаров, добровольной пожарной дружиной, до прибытия подразделений  Государственной пожар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ind w:left="2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тушении пожаров, добровольной пожарной дружиной,  по указанию прибывшего на пожар старшего оперативного должностного лица пожарной ох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журства добровольной пожарной дружиной и патрулирования в пожароопасный период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действия настоящей программы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80" w:after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окам</w:t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8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       2013         2014           2015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,0                20,0          20,0           20,0     </w:t>
            </w:r>
          </w:p>
        </w:tc>
      </w:tr>
      <w:tr>
        <w:trPr/>
        <w:tc>
          <w:tcPr>
            <w:tcW w:w="199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8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8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рограмма определяет основы создания, подготовки, оснащения и применения добровольной пожарной дружины и добровольных пожарных в населенных пунктах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добровольной пожарной дружине является формой социально значимых работ, устанавливаемых органами местного самоуправления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добровольной пожарной дружины по предупреждению и (или) тушен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бровольная пожарная дружина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Елизавет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овые основы создания и деятельности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иные нормативные правовые акты федеральных и областных органов государственной власти, настоящая программа и иные муниципальные правовые акты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добровольной пожарной дружины, руководство деятельностью и организацию проведения массово-разъяснительной работы среди населения осуществляет Глава Елизаветинского сельского поселения или уполномоченные им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добровольная пожарная дружина осуществляет в соответствии с графиком  выполнения социально значимых работ по обеспечению первичных мер пожарной безопасности. К деятельности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Елизавети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инансовое и материально-техническое обеспечение добровольной пожарной дружины осуществляется за счет средств бюджета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и материально-техническое обеспечение добровольной пожарной дружи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инского сельского поселения, организации в соответствии с действующим законодательством могут предоставлять в безвозмездное пользование добровольной пожарной дружине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участвуют в деятельности добровольной пожарной дружины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дружины по предупреждению и (или) тушению пожаров осуществляется данной дружи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сходы средств бюджета Елизаветинского сельского поселения на обеспечение деятельности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расходы на приобретение (изготовление) средств противопожарной пропаганды, аг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ходы на возмещение трудозатрат по тушению пожаров добровольным пожарным, привлекаемым на основе договоров возмездного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Задачи добровольной пожарной друж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бровольных пож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ными задачами добровольной пожарной дружин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контроля за соблюдением в населенных пунктах Елизаветинского сельского поселения противопожар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разъяснительной работы среди населения Елизаветин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обровольной пожарной дружины, и готовностью их к приме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ение дежурства и патрулирования в пожароопасный период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ри введении особого пожароопасного режи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жароопасных объектах, при проведении пожароопас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роме вышеуказанных, задачами добровольных пожарных, привлеченных к деятельности дружины иных видов пожарной охраны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Порядок создания и организация рабо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обровольная пожарная дружина создаётся постановлением Администрации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дружина может действовать на территориях нескольких населенных пунктов, входящих в состав  Елизаветин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добровольной пожарной дружиной, определяется Главой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добровольную пожарную дружину принимаются на добровольных началах совершеннолетние трудоспособные граждане, проживающие на территории Елизаветинского сельского поселения. Лица, вступающие в добровольную пожарную дружину, должны подать на имя Главы Елизаветинского сельского поселения или уполномоченного им лица письмен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бор граждан в добровольную пожарную дружину осуществляется администрацией Елизаветинского сельского поселения. По результатам отбора в течение 30 дней со дня подачи заявления Глава Елизаветинского сельского поселения или уполномоченное им лицо принимает решение о зачислении гражданина в состав добровольной пожарной дружины или об отказе в зачис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Лицо, зачисленное в состав добровольной пожарной дружины, приобретает статус добровольного пожарного и регистрируется в Реестре добровольных пожарных Елизавет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сключение из добровольных пожарных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Администрация Елизавети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Ели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добровольной пожарной дружины назначается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уководитель добровольной пожарной дружины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добровольной пожарной друж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добровольной пожарной дружиной, и не допускать использование этих средств не по прям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сти разъяснительную работу среди населения территории, обслуживаемой добровольной пожарной дружиной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одить занятия с личным составом добровольной пожарной друж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формировать Главу Елизаветинского сельского поселения или уполномоченное им лицо о нарушении противопожарн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наличии достаточного числа добровольных пожарных добровольная пожарная дружина делится не менее чем на четыре дежурных караула (расчета, см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, состав и старших дежурных караулов (расчетов, смен) определяет руководитель добровольной пожарной дружины по согласованию с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right="-29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Елизаветинского сельского поселения, ответственному за обеспечение необходимых условий для деятельности добровольной пожарной дружины, с целью получения соответствующего инструк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Добровольные пожарные вправе на добровольной основе участвовать в деятельности добровольной пожарной дружины. К деятельности дружины добровольных пожарных привлекает руководитель по согласованию с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рядок несения службы добровольными пожарными в составе дружины определяется руководителем по согласованию с Главой Елизаветин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журство добровольных пожарных осуществляется вне места дислокации добровольной пожарной дружины, привлекающего их к своей деятельности, то руководителем по согласованию с Главой Елизаветин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бучение доброволь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добровольной пожарной дружины или уполномоченное им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обровольные пожарные, имеющие намерение участвовать в деятельности добровольной пожарной дружины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Добровольной пожарной дружиной, привлекающей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добровольной пожарной дружины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Добровольной пожарной дружиной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ава  и обязанности доброволь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Добровольные пожарны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добровольной пожарной друж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Добровольные пожарны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блюдать установленный порядок несения службы в добровольной пожарной дружине, дисциплину и правила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Иные права и обязанности добровольных пожарных разрабатываются руководителем добровольной пожарной дружины и утверждаются Главой Елизаветинского сельского поселения или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рава и обязанности добровольных пожарных при участии в деятельности добровольной пожарной дружины устанавливаются руководителе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Гарантии и компенсации добровольным пожа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Имущество, необходимое добровольным пожарным для осуществления деятельности в составе добровольной пожарной дружины, предоставляется Администрацией Елизаветин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добровольной пожарной дружины, возмещаются добровольным пожарным за счет средств бюджета Елизаветинского сельского поселени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Добровольные пожарные, участвующие в деятельности добровольной пожарной дружины,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добровольной пожарной дру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Нормативными правовыми акт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если они приня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я депутатов Елизавет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инансирование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ового обеспечения муниципальной долгосрочной целевой программы "О добровольной пожарной дружине Елизаветинского сельского поселения  на 2013 - 2015 годы" являются средства местного бюджета поселения.</w:t>
      </w:r>
    </w:p>
    <w:p>
      <w:pPr>
        <w:pStyle w:val="Normal"/>
        <w:spacing w:lineRule="auto" w:line="240" w:before="28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2"/>
        <w:gridCol w:w="2480"/>
        <w:gridCol w:w="926"/>
        <w:gridCol w:w="926"/>
        <w:gridCol w:w="90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Наименование мероприят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добровольной пожарной дружин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7:00Z</dcterms:created>
  <dc:creator>Адин</dc:creator>
  <dc:description/>
  <dc:language>en-US</dc:language>
  <cp:lastModifiedBy>Адин</cp:lastModifiedBy>
  <cp:lastPrinted>2012-11-21T08:20:00Z</cp:lastPrinted>
  <dcterms:modified xsi:type="dcterms:W3CDTF">2012-11-30T05:47:00Z</dcterms:modified>
  <cp:revision>2</cp:revision>
  <dc:subject/>
  <dc:title/>
</cp:coreProperties>
</file>