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ЕЛИЗАВЕТИНСКОЕ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2 июля  2012г.</w:t>
      </w:r>
      <w:r>
        <w:rPr>
          <w:bCs/>
          <w:color w:val="000000"/>
          <w:spacing w:val="-3"/>
          <w:sz w:val="28"/>
          <w:szCs w:val="28"/>
        </w:rPr>
        <w:t xml:space="preserve">      № 22                                                    х.Обуховк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 » №34 от 01.11.2011 г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учитывая социальную значимость вступившего в силу Областного закона от 01.08.2011 г. №643-ЗС «О внесении изменений в Областной закон «О регулировании земельных отношений в Ростовской области», Собрание депутатов Ели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Елизаветинского сельского поселения от 01.11.2011 года  № 34 «О земельном налоге » изменения: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авить пункт 5 подпунктом 4 следующего содержания: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. Семьи, имеющие трех и более детей при получении земельного участка в соответствии с </w:t>
      </w:r>
      <w:r>
        <w:rPr>
          <w:rFonts w:cs="Tahoma"/>
          <w:sz w:val="28"/>
          <w:szCs w:val="28"/>
          <w:lang w:eastAsia="zxx" w:bidi="zxx"/>
        </w:rPr>
        <w:t>Областным Законом от 01.08.2011 г. № 643-ЗС «О внесении изменений в областной Закон «О регулировании земельных отношений в Ростовской области.»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 и распространяется на правоотношения, возникшие</w:t>
      </w:r>
      <w:r>
        <w:rPr>
          <w:color w:val="000000"/>
          <w:spacing w:val="-1"/>
          <w:sz w:val="28"/>
          <w:szCs w:val="28"/>
        </w:rPr>
        <w:t xml:space="preserve"> с 1 января 2013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Елизаветинского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                Н.И.Белимов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9:00Z</dcterms:created>
  <dc:creator>unknown</dc:creator>
  <dc:description/>
  <cp:keywords/>
  <dc:language>en-US</dc:language>
  <cp:lastModifiedBy>DEPO</cp:lastModifiedBy>
  <cp:lastPrinted>2012-07-02T14:31:00Z</cp:lastPrinted>
  <dcterms:modified xsi:type="dcterms:W3CDTF">2012-07-26T12:50:00Z</dcterms:modified>
  <cp:revision>6</cp:revision>
  <dc:subject/>
  <dc:title>Проект</dc:title>
</cp:coreProperties>
</file>