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З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9» апреля 2013 года                                               х.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Елизавет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от «22» ноября 2012г. № 4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земельном налог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 основании протеста Азовской межрайонной прокуратуры от 29.03.2013г. № 7-21-2013,</w:t>
      </w: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о статьями 387-398 Налогового Кодекса Российской Федерации и Федеральным законом от 27.07.2010.№ 229-ФЗ « О внесении изменений частью первую и частью второю НК РФ и некоторые другие законодательные акты РФ, а также о признании утратившими силу отдельных законодательных актов( 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Елизаветинского сельского поселения РЕШИЛ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дпункт 1 пункта 4 решения Собрания депутатов Елизавет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от «22» ноября 2012г. № 4 «О земельном налог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инвалидов, имеющи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у инвалидности, а также лица, имеющи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у инвалидности, установленную до 1 января 2004 года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Н.И. Бели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администрация</dc:creator>
  <dc:description/>
  <dc:language>en-US</dc:language>
  <cp:lastModifiedBy>Адин</cp:lastModifiedBy>
  <cp:lastPrinted>2013-04-25T15:04:00Z</cp:lastPrinted>
  <dcterms:modified xsi:type="dcterms:W3CDTF">2013-04-25T11:05:00Z</dcterms:modified>
  <cp:revision>2</cp:revision>
  <dc:subject/>
  <dc:title>СОБРАНИЕ ДЕПУТАТОВ</dc:title>
</cp:coreProperties>
</file>