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1 Раздел. Сведения о муниципальном недвижимом имуществе:</w:t>
      </w:r>
    </w:p>
    <w:tbl>
      <w:tblPr>
        <w:tblW w:w="16180" w:type="dxa"/>
        <w:jc w:val="left"/>
        <w:tblInd w:w="-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5"/>
        <w:gridCol w:w="40"/>
        <w:gridCol w:w="20"/>
        <w:gridCol w:w="1125"/>
        <w:gridCol w:w="30"/>
        <w:gridCol w:w="30"/>
        <w:gridCol w:w="75"/>
        <w:gridCol w:w="1020"/>
        <w:gridCol w:w="30"/>
        <w:gridCol w:w="885"/>
        <w:gridCol w:w="45"/>
        <w:gridCol w:w="30"/>
        <w:gridCol w:w="870"/>
        <w:gridCol w:w="45"/>
        <w:gridCol w:w="1800"/>
        <w:gridCol w:w="45"/>
        <w:gridCol w:w="30"/>
        <w:gridCol w:w="1291"/>
        <w:gridCol w:w="1418"/>
        <w:gridCol w:w="1134"/>
        <w:gridCol w:w="1417"/>
        <w:gridCol w:w="2790"/>
      </w:tblGrid>
      <w:tr>
        <w:trPr/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недвижимого имуществ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Адрес  недвижимого имуществ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Кадастровый номер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Площадь, протяженность недвижимого имуществ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Балансовая стоимость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Кадастровая стоимость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Дата возникновения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Дата прекращения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Основание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Сведения о правообладателе муниципальной собственност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Сведения об ограничениях и обременения в отношении мун.имущества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ул. Степная, 73-г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1:101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35,40 руб.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.04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ЕГРП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61-АЖ 27056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Казачий Ерик, ул. Береговая, 6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1:742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 793,20 руб.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.04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2704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Дугино, ул. Степная, 46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1011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35,40 руб.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4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2706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Дугино, ул. Степная, 41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100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35,40 руб.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4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2705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5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Казачий Ерик, ул. Школьная, 34-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401:743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 793,20 руб.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.04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2705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6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.Памятник, посвященный событиям ВОВ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. Елизаветинская, пл. Павших Борцов, 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101:0:295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,8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8.1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8318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.Памятник, посвященный событиям ВОВ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ул. Заводская, 38-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801:1138:526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,1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8.1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8318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.Башня Рожновского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 ул. Заводская, 80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801:1178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 кум. 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.01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0169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0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.Памятник, посвященный событиям ВОВ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пер. Свердлова, 12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848:33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4.02.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8302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0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. Памятник «Ленин»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пер. Свердлова, 12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848:332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,3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4.02.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8302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ул. Степная, 69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1023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4 425,00 руб.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.05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2075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Башня Рожновского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ул. Степная,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9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103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 куб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403,2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.01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0169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.Здание сельского     клуба.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 ул. Заводская, 38-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801:0:6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32,2 кв.м.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82685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1.2010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Е 466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. Земельный участок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 ул. Заводская, 38-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801:1138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16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171163,84 руб 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1.2010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Е 8761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5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. Библиотека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. Елизаветинская, пер. Мира, 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101:0:8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7,8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2146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.05.2010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Е 6870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6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.Земельный участок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. Елизаветинская, пер. Мира, 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601:636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4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5734,22 руб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.12.2010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0462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.Здание дома культуры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пер. Свердлова, 12-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848:11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84,3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4976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.12.2009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Е 3296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. Земельный участок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пер. Свердлова, 12-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848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70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70649,00 руб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9.08.2010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 61-АЕ 8761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1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19.Здание 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. Елизаветинская, пер. Мира, 12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101:0:6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2,7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6370,8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.12.2009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Е 3296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0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.Земельный участок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. Елизаветинская, пер. Мира, 12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101:66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238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 747,66 руб.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.08.2010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Е 8761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.Внутрипоселковая дорога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 ул. Школьная-ул. Заводск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801:147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6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620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.01.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7259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. Земельный участок</w:t>
            </w:r>
          </w:p>
        </w:tc>
        <w:tc>
          <w:tcPr>
            <w:tcW w:w="132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 ул. Школьная-ул. Заводск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801:1143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780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1.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ЕГРП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5339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. Внутрипоселкова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Дугино, ул. Степная-пер. Свердлова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1096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900 м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240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1.2012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724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.Внутрипоселкова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Казачий Ерик, ул. Шевченко- пер. Бережной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401:804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22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7300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1.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7246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5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.Внутрипоселкова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Городище, ул. Геологическая- ул. Придорожна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201:41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32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34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1.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8319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6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6.Внутрипоселкова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Курган, пер. Кручинный, ул. Берегова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00000:283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40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408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1.2012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7258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7. Башня Рожновского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 ул. Заводская, 80-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801:0:117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 куб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20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.01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0169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8.Земельный участок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Обуховка, ул. Заводская, 80-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801:1171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14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.1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5329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2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9. КТП № 94 ВЛ кВ № 2907 РП-29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х. Казачий Ерик, ул. Береговая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-б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401:0:116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,2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9.0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1821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30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. КТП № 29 ВЛ кВ № 2907 РП-29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х. Казачий Ерик, ул. Школьная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-д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401:0:11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,2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9.0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1821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3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1. КТП № 35 ВЛ10 Кв № 1802 ПС А-18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ул. Степная, 73-г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0:184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,7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9.0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1821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3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2. КТП № 38 ВЛ10 Кв № 1802 ПС А-18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ул. Степная, 46-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0:186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,7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.0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1822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3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3. КТП № 37 ВЛ10 Кв № 1802 ПС А-18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х. Дугино, ул. Степная, 41-б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:01:0030301:0:185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,2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.02.2011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Ж 1822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34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. Внутрипоселковая дорога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х.Курган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ул. Донская с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177 по № 26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61: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1: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0030701: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5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10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2.03.2013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З  № 3114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100035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. Внутрипоселковая дорога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еверо-Западная часть ст. Елизаветинская, ул. Берегова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101:765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70 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.03.2013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1-АЗ № 3748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6100036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36. </w:t>
            </w:r>
            <w:r>
              <w:rPr>
                <w:rFonts w:cs="Times New Roman" w:ascii="Times New Roman" w:hAnsi="Times New Roman"/>
                <w:shd w:fill="FFFFFF" w:val="clear"/>
              </w:rPr>
              <w:t>КТП № 71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. Елизаветинская, ул. Береговая, д. 51-б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:01:0030101:1309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0 кв.м.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.04.2013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ГРП 61-АЗ № 603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3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. Сооружение газохимического комплекс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. Казачий Ерик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:01:0000000:107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5 м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11.2014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ГРП 61-АИ № 7905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3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.Сооружение газохимического комплекс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. Обуховка</w:t>
            </w:r>
          </w:p>
        </w:tc>
        <w:tc>
          <w:tcPr>
            <w:tcW w:w="11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:01:0000000:1065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89 м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11.2014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ГРП 61-АИ № 7919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3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.Сооружение газохимического комплекс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. Дугино</w:t>
            </w:r>
          </w:p>
        </w:tc>
        <w:tc>
          <w:tcPr>
            <w:tcW w:w="11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:01:0000000:1064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30 м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11.2014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ГРП 61-АИ № 7905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6100040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Колузаево, ул. Ленина, ул. Береговая</w:t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501:123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00 м.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.01.2012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61-АЖ  №  725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5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 пер. Горького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72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0 м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8.07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иска из ЕГРП 61-61/002-61/002/002/2016-6327/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5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ое сооруже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комплексная трансформаторная подстанция № 30)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т. Елизаветинская, ул. Береговая, дом № 32Д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101:143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5 кв.м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7.12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иска из ЕГРП 61-61/002-61/002/012/2016-2085/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Обухов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л. Ленин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801:2401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57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2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563012 от 02.06.2016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т. Елизаветинская, ул. Луго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101:1437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40.0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9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Обуховк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л. Кольце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801:2398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1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8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Обуховк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л. Аханов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801:2389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2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4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 пер. Донско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73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68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3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Казачий Ерик, ул. Школьн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00000:1883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37.00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8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ер. Перерв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66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3.000м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6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л. Степная, дом № 1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65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56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2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5630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6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 пер. Пионерски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67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9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3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7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 пер. Проездно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71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9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7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 пер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Школьны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68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5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8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7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ер. Колхозны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7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7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4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7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резников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301:1769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46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6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7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Колузаев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л. Берего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501:2011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12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ГРП № 7259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10007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Обуховк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л. Берего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00000:1881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47м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ЕГРП № 7256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10007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Городище, пер. Молодежны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201:781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0 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9.02.2017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иска из ЕГРП 61:01:0030201:781-61/002/2017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10007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Городище, ул. Александра Федоровича Середин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00000:1919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6 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9.20.2017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иска из ЕГРП 61:01:0000000:1919-61/002/2017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10007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. Обуховка, ул. Сквозн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1:01:0030801:240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0 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.06.2016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иска из ЕГРП 61-61/002-61/002/002/2016-4496/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2 Раздел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Сведения о муниципальном движимом имуществе:</w:t>
      </w:r>
    </w:p>
    <w:tbl>
      <w:tblPr>
        <w:tblW w:w="16131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893"/>
        <w:gridCol w:w="2159"/>
        <w:gridCol w:w="2325"/>
        <w:gridCol w:w="1470"/>
        <w:gridCol w:w="2340"/>
        <w:gridCol w:w="2220"/>
        <w:gridCol w:w="2256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особо ценного движимого имуществ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Балансовая 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(ру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Передвижная дизельная электростанция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.06.2013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743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0610000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Автомобиль LADA SAMARA 2115-40-01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/>
              <w:t>08.08.2012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72300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Экскаватор одноковшовый ЭО 210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3.12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Автомобиль ВАЗ-2107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аспоряжение № 28 от 09.06.2017г., Акт от 09.06.2017 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.09.2003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Автомобиль УАЗ-3151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аспоряжение № 28 от 09.06.2017г., Акт от 09.06.2017 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1.01.2004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цеп тракторны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.01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9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сельское поселени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Автомобиль автоцистерн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961-ЗС от 30.12.2016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.12.2007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8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Cs w:val="20"/>
                <w:shd w:fill="FF0000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осилка КРН-2,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аспоряжение № 59 от 27.12.2017г., Акт № 1 от 15.12.2017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.08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0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Автомобиль  КО 440 (мусоровоз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3.12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49999.9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61000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Трактор «Белорусь 82-1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.11.2007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10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тановка х. Городище, ул. Придорож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тановка х. Городище, ул. Геологическ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тановка х. Колузаево, ул. Степ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тановка х. Колузаево, ул. Ленин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тановка х. Дугино, ул. Степная, 43 «а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тановка х. Дугино, ул. Степ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тановка х. Курган, ул. Берегов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Дорожные знак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ластной закон № 134-ЗС от 02.04.2019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О «Азовский район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Елизаветинского сельского поселения                                                                        И.С.Ор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РЕЕСТР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 xml:space="preserve">«ЕЛИЗАВЕТИ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СЕЛЬСКОЕ ПОСЕЛЕНИЕ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9:00Z</dcterms:created>
  <dc:creator>USER</dc:creator>
  <dc:description/>
  <dc:language>en-US</dc:language>
  <cp:lastModifiedBy>USER</cp:lastModifiedBy>
  <cp:lastPrinted>2019-07-17T11:34:00Z</cp:lastPrinted>
  <dcterms:modified xsi:type="dcterms:W3CDTF">2019-07-17T12:39:00Z</dcterms:modified>
  <cp:revision>2</cp:revision>
  <dc:subject/>
  <dc:title/>
</cp:coreProperties>
</file>