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 xml:space="preserve">РОСТОВСКАЯ ОБЛАСТЬ  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РЕШЕНИЕ № </w:t>
      </w:r>
      <w:r>
        <w:rPr>
          <w:lang w:val="en-US"/>
        </w:rPr>
        <w:t>2</w:t>
      </w:r>
      <w:r>
        <w:rPr/>
        <w:t>0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 ноября 20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 xml:space="preserve">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9 год и на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19 год и на плановый период 2020 и 2021 годов  на 10 часов 00 минут 20 декабря 2018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Елизаветинского сельского поселения                            Э.В. Кочер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6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DEPO</cp:lastModifiedBy>
  <cp:lastPrinted>2017-12-14T10:27:00Z</cp:lastPrinted>
  <dcterms:modified xsi:type="dcterms:W3CDTF">2018-11-26T05:14:00Z</dcterms:modified>
  <cp:revision>13</cp:revision>
  <dc:subject/>
  <dc:title>АДМИНИСТРАЦИЯ РОСТОВСКОЙ ОБЛАСТИ</dc:title>
</cp:coreProperties>
</file>