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 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/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Собрания депутатов Елизаветинского сельского поселения № 34 от 28.12.2017г. «О бюджете Елизаветинского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Азовского района на 2018 год и плановый период 2019 и  2020 годов» 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» июля 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bidi w:val="0"/>
        <w:ind w:right="-1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ind w:right="-10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8 год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2932.7 тыс. рублей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2932.7 тыс. рублей;</w:t>
      </w:r>
    </w:p>
    <w:p>
      <w:pPr>
        <w:pStyle w:val="ConsPlusNormal"/>
        <w:widowControl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) предельный объем муниципального долга Елизаветинского сельского поселения в сумме 4311.3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18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3"/>
        <w:ind w:left="0" w:right="0" w:firstLine="720"/>
        <w:rPr>
          <w:iCs/>
          <w:color w:val="000000"/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7855.3 тыс. рублей и на 2020 год в сумме 8082.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7855.3 тыс. рублей и на 2020 год в сумме 8082.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20 года в сумме 0,0 тыс. рублей, в том числе верхний предел долга по муниципальным гарантиям Елизаветинского сельского поселения в сумме 0,0 тыс. рублей;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, и верхний предел муниципального внутреннего  долга Елизаветинского сельского поселения на 1 января  2021 года в сумме 0,0 тыс.руб., в том числе верхний предел долга по муниципальным гарантиям Елизаветинского сельского поселения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19 год в сумме </w:t>
      </w:r>
      <w:r>
        <w:rPr>
          <w:sz w:val="28"/>
          <w:szCs w:val="28"/>
        </w:rPr>
        <w:t>3220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3465,7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19 год в сумме 0,0 тыс. рублей и на 2020 год в сумме 0,0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8 год  и </w:t>
      </w:r>
      <w:r>
        <w:rPr>
          <w:iCs/>
          <w:color w:val="000000"/>
          <w:szCs w:val="28"/>
        </w:rPr>
        <w:t>плановый период 2019 и 2020 годов согласно приложения 1 к настоящему Решению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8 год и</w:t>
      </w:r>
      <w:r>
        <w:rPr>
          <w:iCs/>
          <w:color w:val="000000"/>
          <w:szCs w:val="28"/>
        </w:rPr>
        <w:t xml:space="preserve">  плановый период 2019 и 2020 годов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2 к настоящему Решению.</w:t>
      </w:r>
    </w:p>
    <w:p>
      <w:pPr>
        <w:pStyle w:val="13"/>
        <w:ind w:left="0" w:right="0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8 год и плановый период 2019 и 2020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19 и 2020 годов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</w:t>
      </w:r>
      <w:r>
        <w:rPr>
          <w:sz w:val="28"/>
          <w:szCs w:val="28"/>
        </w:rPr>
        <w:t xml:space="preserve">,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Tit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          публичных нормативных обязательств Елизаветинского сельского поселения на 2018 год в сумме 12932.7 тыс.рублей.</w:t>
      </w:r>
    </w:p>
    <w:p>
      <w:pPr>
        <w:pStyle w:val="ConsPlusTit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Елизаветинского сельского поселения на 2018 год в сумме 1472,5 тыс.рублей.</w:t>
      </w:r>
    </w:p>
    <w:p>
      <w:pPr>
        <w:pStyle w:val="21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Утвердить</w:t>
      </w:r>
      <w:r>
        <w:rPr>
          <w:szCs w:val="28"/>
          <w:lang w:val="en-US"/>
        </w:rPr>
        <w:t>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классификации расходов бюджета Елизаветинского сельского поселения Азовского района на 2018 год и плановый период 2019 и 2020 годов согласно приложению </w:t>
      </w:r>
      <w:r>
        <w:rPr>
          <w:szCs w:val="28"/>
          <w:lang w:val="en-US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х программам Елизаветинского сельского поселения и не программным направлениям деятельности), группам (подгруппам) видов расходов, разделам , подразделам классификации расходов бюджета  Елизаветинского сельского поселения Азовского района на 2018 год и плановый период 2019 и 2020 годов согласно приложении 9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 xml:space="preserve">Ведомственную структуру расходов бюджета Елизаветинского сельского поселения Азовского района на 2018 год и плановый период 2019 и 2020 годов согласно приложению </w:t>
      </w:r>
      <w:r>
        <w:rPr>
          <w:szCs w:val="28"/>
          <w:lang w:val="en-US"/>
        </w:rPr>
        <w:t>10</w:t>
      </w:r>
      <w:r>
        <w:rPr>
          <w:szCs w:val="28"/>
        </w:rPr>
        <w:t xml:space="preserve"> к настоящему Ре</w:t>
      </w:r>
      <w:r>
        <w:rPr>
          <w:szCs w:val="28"/>
          <w:lang w:val="en-US"/>
        </w:rPr>
        <w:t>ш</w:t>
      </w:r>
      <w:r>
        <w:rPr>
          <w:szCs w:val="28"/>
        </w:rPr>
        <w:t>ени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органа местного самоуправления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окладов денежного содержания муниципальных служащих Елизаветин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на обеспечение деятельности муниципальных учреждений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я, специалистов и служащих, ставок заработной платы рабочих муниципальных учреждений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одлежащих перечислению из бюджета Елизаветинского  сельского поселения Азовского района бюджету Азовского района, и направляем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18 год и плановый период 2019 и 2020 годов согласно приложению 11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Азовского района в бюджет Елизаветинского сельского поселения Азовского района, и направляемых на финансирование расходов,  связанных с передачей осуществления части полномочий органов местного самоуправления Азовского района органам местного самоуправления Елизаветинского  сельского поселения на 2018 год согласно приложению 12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Ростовской области в бюджет Елизаветинского сельского поселения Азовского района на 2018 год и плановый период 2019 и 2020 годов по направлению финансирования расходов согласно приложению 13 к настоящему Решению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областного бюджет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8 год </w:t>
      </w:r>
      <w:r>
        <w:rPr>
          <w:iCs/>
          <w:color w:val="000000"/>
          <w:szCs w:val="28"/>
        </w:rPr>
        <w:t>и плановый период 2019 и 2020 годов согласно приложению 14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Резервный фонд Елизаветинского сельского поселения Азовского район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8 год в сумме 5,0 тыс. рублей </w:t>
      </w:r>
      <w:r>
        <w:rPr>
          <w:iCs/>
          <w:color w:val="000000"/>
          <w:szCs w:val="28"/>
        </w:rPr>
        <w:t>и на плановый период 2019 и 2020 годов 20,0 тыс. рублей ежегод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10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 w:val="28"/>
          <w:szCs w:val="28"/>
        </w:rPr>
        <w:t>Установить в соответствии с пунктом 4статьи 33 Решения Собрания депутатов Елизаветинского сельского поселения от 27.12.2016 № 16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/>
      </w:pPr>
      <w:r>
        <w:rPr>
          <w:sz w:val="28"/>
          <w:szCs w:val="28"/>
        </w:rPr>
        <w:t>«О бюджетном процессе в Елизаветинском сельском поселении», что основаниями для внесении в 2018 году изменений в показатели свободной бюджетной росписи бюджета Елизаветинского сельского поселения Азовского района является: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ется указанные межбюджетные трансферты,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 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неиспользованных бюджетных ассигнований резервного фонда Елизаветинского сельского поселения, выделенных в порядке, установленном Администрацией Елизаветинского сельского поселения, - постановления Администрации Елизаветинского сельского поселения, предусматривающие уменьшение объема ранее выделенных бюджетных ассигнований из резервного фонда Елизаветинского сельского поселения на суммы неиспользованных средств.</w:t>
      </w:r>
    </w:p>
    <w:p>
      <w:pPr>
        <w:pStyle w:val="Heading1"/>
        <w:spacing w:before="360" w:after="60"/>
        <w:ind w:lef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28 июля 2018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Э.В. Кочергина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1135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023B7A41707CF69E5216E8FB8C089976CD37C7A6EFD56080007D3671A14551F604757F35162F9A0BXBA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User</dc:creator>
  <dc:description/>
  <cp:keywords/>
  <dc:language>en-US</dc:language>
  <cp:lastModifiedBy>DEPO</cp:lastModifiedBy>
  <cp:lastPrinted>2018-08-08T10:37:00Z</cp:lastPrinted>
  <dcterms:modified xsi:type="dcterms:W3CDTF">2018-08-08T07:37:00Z</dcterms:modified>
  <cp:revision>20</cp:revision>
  <dc:subject/>
  <dc:title>СОБРАНИЕ ДЕПУТАТОВ КАГАЛЬНИЦКОГО СЕЛЬСКОГО ПОСЕЛЕНИЯ</dc:title>
</cp:coreProperties>
</file>