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ЕЛИ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03  ноября</w:t>
      </w:r>
      <w:r>
        <w:rPr>
          <w:sz w:val="28"/>
          <w:szCs w:val="28"/>
        </w:rPr>
        <w:t xml:space="preserve"> 2016 год №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                                                    х.Обуховк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center"/>
        <w:rPr/>
      </w:pPr>
      <w:r>
        <w:rPr>
          <w:sz w:val="28"/>
          <w:szCs w:val="28"/>
        </w:rPr>
        <w:tab/>
        <w:t>Внести изменения и дополнения в решение собрания депутатов Елизаветинского сельского поселения № 37 от 28 декабря 2015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да  «  О бюджете Елизаветинского сельского поселения Азовского района на 2016 год »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. Основные характеристики  бюджета Елизаветинского сельского поселения Азовского района на 2016 год 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Елизаветинского сельского поселения Азовского района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Елизаветинского сельского поселения Азовского района  в сумме 12449,9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Елизаветинского сельского поселения  Азовского района в сумме   13659,5 тыс. рублей;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>3) предельный объем муниципального долга Елизаветинского сельского поселения в сумме 5679,9 тыс. рублей.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>4) верхний предел муниципального внутреннего долга Елизаветинского сельского поселения Азовского района  на 1 января 2017 года в сумме 0,0 тыс. рублей, в том числе верхний предел долга по муниципальным гарантиям Елизаветинского сельского поселения Азовского района в сумме 0,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Елизаветинского сельского поселения Азовского района в сумме 1209,6 тыс. рублей</w:t>
      </w:r>
    </w:p>
    <w:p>
      <w:pPr>
        <w:pStyle w:val="Style15"/>
        <w:ind w:left="0" w:right="0" w:firstLine="720"/>
        <w:rPr/>
      </w:pPr>
      <w:r>
        <w:rPr/>
        <w:t>6) объем расходов на обслуживание муниципального долга Елизаветинского сельского поселения Азовского района в сумме 0,0 тыс. рублей.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>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Приложения к решению №№ 1,2,8,9,10 изложить в новой редакции согласно приложениям к настоящему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</w:t>
      </w:r>
      <w:r>
        <w:rPr>
          <w:sz w:val="28"/>
          <w:szCs w:val="28"/>
          <w:lang w:val="en-US"/>
        </w:rPr>
        <w:t>ь</w:t>
      </w:r>
      <w:r>
        <w:rPr>
          <w:sz w:val="28"/>
          <w:szCs w:val="28"/>
        </w:rPr>
        <w:t xml:space="preserve"> Собрания депутатов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Елизаветинского сельского поселения</w:t>
        <w:tab/>
        <w:t xml:space="preserve">      Н.И.Белимов</w:t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clear" w:pos="9355"/>
        <w:tab w:val="left" w:pos="858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6:00Z</dcterms:created>
  <dc:creator>User</dc:creator>
  <dc:description/>
  <cp:keywords/>
  <dc:language>en-US</dc:language>
  <cp:lastModifiedBy>DEPO</cp:lastModifiedBy>
  <cp:lastPrinted>2016-02-05T14:56:00Z</cp:lastPrinted>
  <dcterms:modified xsi:type="dcterms:W3CDTF">2016-11-17T07:05:00Z</dcterms:modified>
  <cp:revision>27</cp:revision>
  <dc:subject/>
  <dc:title>СОБРАНИЕ ДЕПУТАТОВ КАГАЛЬНИЦКОГО СЕЛЬСКОГО ПОСЕЛЕНИЯ</dc:title>
</cp:coreProperties>
</file>