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 октября 2016 год № 5            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rPr>
          <w:sz w:val="28"/>
          <w:szCs w:val="28"/>
        </w:rPr>
      </w:pPr>
      <w:r>
        <w:rPr>
          <w:sz w:val="28"/>
          <w:szCs w:val="28"/>
        </w:rPr>
        <w:t>О денежном содержании и дополнительных выплатах социального характера муниципальным служащим Администрации Ели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областного закона от 09.10.2007 г. № 786-ЗС «О муниципальной службе в Ростовской области»,  руководствуясь постановлением Администрации Ростовской области 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Собрание депутатов Елизавет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нежном содержании и дополнительных выплатах социального характера муниципальным служащим Администрации Елизаветин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с 14 октября 2016 года Решение Собрания депутатов Елизаветинского сельского поселения от 25.04.2011г. № 15 «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Елизаветинского сельского поселения»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 14 октября 2016 года и подлежит размещению на сайте Елизаветинского сельского поселе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Председатель собрания депутатов -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Елизаветинского сельского поселения</w:t>
        <w:tab/>
        <w:tab/>
        <w:t xml:space="preserve">        Н.И.Белим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9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3969" w:hanging="0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ind w:left="3969" w:hanging="0"/>
        <w:rPr>
          <w:szCs w:val="28"/>
        </w:rPr>
      </w:pPr>
      <w:r>
        <w:rPr>
          <w:sz w:val="24"/>
        </w:rPr>
        <w:t>к  решению Собрания депутатов Елизаветинского сельского поселения  14.10.2016г. № 5</w:t>
      </w: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и дополнительных выплатах социального характера муниципальным служащим Администрации Елизаветинского сельского поселения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разработано на основании областного закона от 09.10.2007 г. № 786-ЗС «О муниципальной службе в Ростовской области»,  постановления Администрации Ростовской области 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муниципального образования «Елизаветинское сельское поселение», утвержденного Решением Собрания депутатов Елизаветинского сельского поселения  и устанавливает оплату труда муниципальных служащих Администрации Елизаветинского сельского поселения (далее по тексту – муниципальных служащих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нежное содержание муниципальных служащ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 Денежное содержа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ит из месячного должностного оклада в соответствии  с замещаемой должностью муниципальной службы  (далее – должностной оклад),   а также  из дополнительных выпла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. К дополнительным выплатам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относятся:</w:t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>1)</w:t>
      </w:r>
      <w:r>
        <w:rPr>
          <w:szCs w:val="28"/>
        </w:rPr>
        <w:t xml:space="preserve"> ежемесячная квалификационная надбавка к должностному оклад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3) ежемесячная надбавка к должностному окладу за выслугу лет;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4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5) ежемесячное денежное поощрение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6) премии за выполнение  особо важных и сложных заданий (далее – премии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7) единовременная выплата  при предоставлении ежегодного оплачиваемого отпуск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8) материальная помощь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олнительные социальные выплаты</w:t>
      </w:r>
      <w:r>
        <w:rPr>
          <w:b/>
          <w:bCs/>
          <w:sz w:val="28"/>
          <w:szCs w:val="28"/>
        </w:rPr>
        <w:t xml:space="preserve"> муниципальным служащим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 дополнительным социальным выплатам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мпенсация на л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М</w:t>
      </w:r>
      <w:r>
        <w:rPr>
          <w:bCs/>
          <w:sz w:val="28"/>
          <w:szCs w:val="28"/>
        </w:rPr>
        <w:t>униципальным служащим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изводятся другие выплаты, предусмотренные  областными законами и Решениями Собрания депутатов Елизавети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клады денежного содержания </w:t>
      </w:r>
      <w:r>
        <w:rPr>
          <w:b/>
          <w:bCs/>
          <w:sz w:val="28"/>
          <w:szCs w:val="28"/>
        </w:rPr>
        <w:t>муниципальным служащ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Должностные оклады </w:t>
      </w:r>
      <w:r>
        <w:rPr>
          <w:bCs/>
          <w:sz w:val="28"/>
          <w:szCs w:val="28"/>
        </w:rPr>
        <w:t>муниципальным служащим</w:t>
      </w:r>
      <w:r>
        <w:rPr>
          <w:sz w:val="28"/>
          <w:szCs w:val="28"/>
        </w:rPr>
        <w:t xml:space="preserve">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«О денежном содержании государственных гражданских служащих Ростовской области» в размере 51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эффициенты, применяемые при исчислении размеров должностных окладов содержание </w:t>
      </w:r>
      <w:r>
        <w:rPr>
          <w:bCs/>
          <w:sz w:val="28"/>
          <w:szCs w:val="28"/>
        </w:rPr>
        <w:t>муниципальных служащих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согласно приложению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ры должностных окладов ежегодно увеличиваются (индексируются) в сроки  и в пределах размера повышения (индексации)  окладов денежного содержания государственных гражданских служащих Ростовской области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Ежемесячная квалификационная надбавка к должностному окладу.</w:t>
      </w:r>
    </w:p>
    <w:p>
      <w:pPr>
        <w:pStyle w:val="TextBodyIndent"/>
        <w:ind w:left="5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Ежемесячная квалификационная надбавка муниципальному служащему устанавливается не более 50 % к должностному оклад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ежемесячной квалификационной надбавки муниципальным служащим администрации Елизаветинского сельского поселения  устанавливается главой Администрации Елизаветинского сельского поселения, назначенным по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квалификационная надбавка выплачивается пропорционально фактически отработанному времени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Ежемесячная надбавка к должностному окладу за особые условия муниципаль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лужбы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Ежемесячная надбавка к должностному окладу за особые условия муниципальной служ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танавливается муниципальным служащим дифференцировано с учетом сложности, напряженности,  специального режима  работ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группам должностей муниципальной службы в следующих   размерах: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 по высшим  должностям  муниципальной службы – не более 200 процентов должностного оклад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по главным должностям муниципальной службы – не более 150 процентов должностного оклада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  по ведущим  должностям  муниципальной службы – не более 120 процентов должностного оклада;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4)  по старшим должностям муниципальной службы – не более 90 процентов должностного оклада;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5)  по младшим  должностям муниципальной службы – не более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надбавки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Елизаветинского сельского поселения устанавливается главой Администрации Елизаветинского сельского поселения, назначенным по контр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Ежемесячная надбавка к должностному окладу муниципального служащего за выслугу лет</w:t>
      </w:r>
    </w:p>
    <w:p>
      <w:pPr>
        <w:pStyle w:val="TextBodyIndent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при стаже муниципальной  службы от 1 года до 5 лет – 1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 службы  от 5 до   10 лет –  15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 службы от 10  до 15 лет –  2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 службы   свыше  15 лет –  3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Ежемесячная процентная </w:t>
      </w:r>
      <w:r>
        <w:rPr>
          <w:b/>
          <w:sz w:val="28"/>
          <w:szCs w:val="28"/>
        </w:rPr>
        <w:t xml:space="preserve">надбавка к должностному окладу за работу со сведениями, составляющими государственную тай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РФ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  <w:r>
        <w:rPr>
          <w:bCs/>
          <w:sz w:val="28"/>
          <w:szCs w:val="28"/>
        </w:rPr>
        <w:t xml:space="preserve">  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эффициенты, применяемые при исчислении  размеров денежного поощрения устанавливаются согласно приложению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м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выполнение особо важных и сложны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мии выплачива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в целях повышения их заинтересованности в результатах деятельности Администрации Елизаветинского сельского поселения  и качестве вы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ми размерами премии не огранич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латы премий определяются нормативными правовыми актами Администрации Елизаветинского сельского поселения на основе Положения, являющегося приложением 2 к настоящему Решению, с учетом  обеспечения муниципальным служащим задач и функций Администрации Елизаветинского сельского поселения, исполнения должностных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Единовременная выплата при предоставлении ежег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ого отпуска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 предоставлении муниципальному  служащему ежегодного оплачиваемого отпуска, в том числе части ежегодного оплачиваемого отпуска, один раз в календарном году на основании письменного заявления производится единовременная выплата в размере дву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В случае  если </w:t>
      </w:r>
      <w:r>
        <w:rPr>
          <w:sz w:val="28"/>
          <w:szCs w:val="28"/>
        </w:rPr>
        <w:t>муниципальный  служащий не использовал в течение календарного года свои права на ежегодный оплачиваемый отпуск, единовременная выплата  производится в декабре текущего календарного года на основании его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униципальному служащему, принятому на муниципальную службу в течение календарного года единовременная выплата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При уходе  главы администрации в ежегодный оплачиваемый отпуск должностные обязанности возлагаются согласно распоряжения с доплатой 50% от  денежного содержания, согласно Трудов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 При уходе муниципального служащего ведущей группы в ежегодный оплачиваемый отпуск должностные обязанности возлагаются согласно распоряжения с доплатой 50% от  денежного содержания, согласно Трудового кодекса РФ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center"/>
        <w:rPr/>
      </w:pPr>
      <w:r>
        <w:rPr>
          <w:b/>
          <w:szCs w:val="28"/>
          <w:lang w:val="en-US"/>
        </w:rPr>
        <w:t>XI</w:t>
      </w:r>
      <w:r>
        <w:rPr>
          <w:szCs w:val="28"/>
        </w:rPr>
        <w:t xml:space="preserve">. </w:t>
      </w:r>
      <w:r>
        <w:rPr>
          <w:b/>
          <w:szCs w:val="28"/>
        </w:rPr>
        <w:t>Материальная помощь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 Муниципальному  служащему выплачивается материальная помощь в размере одного должностного оклада (в расчет на год) ежеквартально равными долями в месяце, следующем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 выплата материальной помощи производится в квартале, следующем за отчетным кварталом, в размере 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При выходе на муниципальную службу муниципального служащего, находящегося в отпуске по уходу за ребенком, выплата материальной помощи такому муниципальному служащему производится в квартале, следующем за отчетным кварталом, в размере  пропорционально отработанному времен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4. При увольнении муниципального служащего с муниципальной службы выплата материальной  помощи производится в размере пропорционально отработанному времени.</w:t>
      </w:r>
    </w:p>
    <w:p>
      <w:pPr>
        <w:pStyle w:val="2"/>
        <w:ind w:firstLine="708"/>
        <w:rPr/>
      </w:pPr>
      <w:r>
        <w:rPr>
          <w:szCs w:val="28"/>
        </w:rPr>
        <w:t>В случае увольнения с муниципальной службы по основаниям, предусмотренным пунктами 2  и 3 части 1 статьи 19 Федерального закона от 02.03.2007 г. №25-ФЗ «О муниципальной службе в Российской Федерации», статьей 71, пунктами 7-9 части 1 статьи 77, статьей 81 (за исключением пунктов 1 и 2), пунктами 4,  8-11 статьи 83, статьей 84  Трудового Кодекса Российской  Федерации, материальная помощь не выплачивается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 При наличии экономии денежных средств по фонду оплаты труда Администрации Елизаветинского сельского поселения муниципальным служащим на основании их личного заявления,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шение о выплате такой материальной помощи муниципальным служащим аппарата администрации Елизаветинского сельского поселения принимает глава Администрации Елизаветинского сельского поселения, назначенный по контракту.</w:t>
      </w:r>
    </w:p>
    <w:p>
      <w:pPr>
        <w:pStyle w:val="2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Финансирование расходов на выплату денежного содержания муниципальным служащи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 1. Финансирование расходов на выплату денежно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 осуществляется за счет средств  бюджета Елизаветинского сельского поселения А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формировании фондов оплаты труда Администрации Елизаветинского сельского поселения сверх суммы средств, направляемых для выплаты должностных окладов муниципальным служащим,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– в размере 4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ежемесячной надбавки к должностному окладу за особые условия муниципальной службы – в размере 14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месячной надбавки к должностному окладу за выслугу лет – в размере  3 должностных окла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ежемесячной надбавки за работу со сведениями, составляющими государственную тайну (исходя из числен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допущенных к государственной тайне на постоянной основ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емий - в размере 2,4 должностных окладов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 ежемесячного денежного поощрения – в размере 5 должностных окладов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7) единовременной выплаты при предоставлении ежегодного оплачиваемого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тпуска и материальной помощи – в размере 3 должностных окладов.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>8) компенсации на лечение – в размере 4,8 должностного оклада.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Глава Администрации Елизаветинского сельского поселения, назначенный по контракту, вправе перераспределять средства фонда оплаты труда муниципальных служащих между выплатами.</w:t>
      </w:r>
    </w:p>
    <w:p>
      <w:pPr>
        <w:pStyle w:val="2"/>
        <w:ind w:firstLine="708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Елизаветинского сельского поселения, назначенного по контракту, на выплату премий, материальной помощи и другие выплаты, предусмотренные областными законами и нормативными актами Администрации Елизаветинского сельского поселения.</w:t>
      </w:r>
    </w:p>
    <w:p>
      <w:pPr>
        <w:pStyle w:val="2"/>
        <w:ind w:left="870"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.  Ежегодная компенсация на лечение, возмещение расходов, </w:t>
      </w:r>
      <w:r>
        <w:rPr>
          <w:szCs w:val="28"/>
        </w:rPr>
        <w:t xml:space="preserve"> </w:t>
      </w:r>
      <w:r>
        <w:rPr>
          <w:b/>
          <w:szCs w:val="28"/>
        </w:rPr>
        <w:t>связанных с санаторно-курортным лечением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Муниципальным  служащим Администрации Елизаветинского сельского поселения выплачивается ежегодная компенсация на лечение в размере</w:t>
      </w:r>
      <w:r>
        <w:rPr>
          <w:b/>
          <w:szCs w:val="28"/>
        </w:rPr>
        <w:t xml:space="preserve"> </w:t>
      </w:r>
      <w:r>
        <w:rPr>
          <w:szCs w:val="28"/>
        </w:rPr>
        <w:t>4,8 должностных оклада ежеквартально равными долями в месяце, следующем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м служащим в порядке и размере, установленном нормативным правовым актом Администрации Елизаветинского сельского поселения могут возмещаться расходы, связанные с санаторно-курортным обслуживанием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ому служащему, принятому на муниципальную службу в течение календарного года ежегодная компенсация на лечение производится в квартале, следующем за отчетным кварталом, в размере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увольнении с муниципальной службы ежегодная компенсация на лечение производится в размере пропорционально отработанному времен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Финансирование расходов на выплату компенсации на лечение, возмещение расходов, связанных с санаторно-курортным обслуживанием, муниципальным служащим осуществляется за счет средств бюджета Елизаветинс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 М</w:t>
      </w:r>
      <w:r>
        <w:rPr>
          <w:bCs/>
          <w:sz w:val="28"/>
          <w:szCs w:val="28"/>
        </w:rPr>
        <w:t>униципальному служащему, достигшему пенсионного возраста выплачивается единовременное пособие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ликвидация органа местного самоуправления,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течение срока трудово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года до 5 лет - в размере 5-кратного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10 лет - в размере 10-кратного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0 лет - в размере 15-крат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работающих пенсионеров данное пособие не выплачивается.»</w:t>
      </w:r>
    </w:p>
    <w:p>
      <w:pPr>
        <w:pStyle w:val="2"/>
        <w:ind w:hanging="0"/>
        <w:rPr>
          <w:color w:val="3366FF"/>
        </w:rPr>
      </w:pPr>
      <w:r>
        <w:rPr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едседатель собрания депутатов -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Елизаветинского сельского поселения</w:t>
        <w:tab/>
        <w:tab/>
        <w:t xml:space="preserve">        Н.И.Белимов</w:t>
      </w:r>
    </w:p>
    <w:p>
      <w:pPr>
        <w:pStyle w:val="2"/>
        <w:ind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2"/>
        <w:ind w:hanging="0"/>
        <w:rPr>
          <w:color w:val="3366FF"/>
        </w:rPr>
      </w:pPr>
      <w:r>
        <w:rPr>
          <w:color w:val="3366FF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денежном содержании и   дополнительных выплатах социального характера муниципальным  служащим Администрации Елизаветинского сель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 и ежемесячного денежного поощрени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муниципальным служащим  Администрации Елизаветинского сельского поселения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Елизаветинского сельского поселения, назначаемый по контр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едседатель собрания депутатов -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Елизаветинского сельского поселения</w:t>
        <w:tab/>
        <w:tab/>
        <w:t xml:space="preserve">        Н.И.Белим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денежном содержании и   дополнительных выплатах социального характера муниципальным  служащим Администрации Елизаветинского 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порядке выплаты муниципальным служащим</w:t>
      </w:r>
    </w:p>
    <w:p>
      <w:pPr>
        <w:pStyle w:val="Heading"/>
        <w:rPr/>
      </w:pPr>
      <w:r>
        <w:rPr>
          <w:b/>
          <w:szCs w:val="28"/>
        </w:rPr>
        <w:t>Администрации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мий за выполнение особо важных и сложных заданий</w:t>
      </w:r>
    </w:p>
    <w:p>
      <w:pPr>
        <w:pStyle w:val="Heading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Heading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стоящее положение определяет порядок выплаты муниципальным  служащим администрации Елизаветинского сельского поселения премий за выполнение особо важных и сложных заданий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мии могут выплачиваться ежеквартально и единовременно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Ежеквартальные премии не выплачиваются лицам, уволенным в учетном периоде с муниципальной службы по основаниям, предусмотренным пунктами 2 - 4 части 1 статьи 19 Федерального закона от 02.03.2007 г. №25-ФЗ «О муниципальной службе в Российской Федерации», статьей 71, статьей 81 (за исключением пунктов 1 и 2), пунктами 4, 8-11 статьи 83, статьей 84 Трудового кодекса Российской Федерации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Порядок выплаты ежеквартальных премий</w:t>
      </w:r>
    </w:p>
    <w:p>
      <w:pPr>
        <w:pStyle w:val="Heading"/>
        <w:tabs>
          <w:tab w:val="clear" w:pos="708"/>
          <w:tab w:val="left" w:pos="99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 Фонд для выплаты ежеквартальных премий муниципальным служащим администрации Елизаветинского сельского поселения формируется в пределах утвержденного фонда оплаты труда муниципальных служащих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Сектор экономики и финансов администрации Елизаветинского сельского поселения ежеквартально определяет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премиального фонда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четный размер премиального фонда на один рубль средств по должностным окладам, начисленным в расчетном квартале. 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счетная сумма премиального фонда утверждается главой Администрации Елизаветинского сельского поселения, назначенным по контракту, по окончании каждого квартала, в </w:t>
      </w:r>
      <w:r>
        <w:rPr>
          <w:szCs w:val="28"/>
          <w:lang w:val="en-US"/>
        </w:rPr>
        <w:t>IY</w:t>
      </w:r>
      <w:r>
        <w:rPr>
          <w:szCs w:val="28"/>
        </w:rPr>
        <w:t xml:space="preserve">  квартале – в декабре учетного периода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Размер ежеквартальной премии муниципальному служащему определяется на основе критериев оценки эффективности работы муниципального служащего  в учетном периоде и соответствующего  им коэффициента  (приложение к настоящему Положению), величины премиального фонда на один рубль средств по должностным окладам и начисленной суммы средств по должностному окладу муниципального служащего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змер ежеквартальной премий муниципальному служащему может быть уменьшен с учетом дополнительных показателей, влияющих на качество работы (приложение к настоящему Положению)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мер ежеквартальной премии главы Администрации Елизаветинского сельского поселения, назначенному по контракту, рассчитывается исходя из максимального коэффициента оценки эффективности работы, величины премиального фонда на один рубль средств по должностным окладам и начисленной суммы средств по должностному окладу главы Администрации Елизаветинского сельского поселения, назначенному по контракту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е  о выплате ежеквартальной премии оформляется распоряжением Администрации Елизаветинского сельского поселения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выплаты единовременных премий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кретные размеры премий определяются по результатам деятельности Администрации Елизаветинского сельского поселения, по личному вкладу муниципального служащего  в результат работы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о выплате единовременной премии принимает глава Администрации Елизаветинского сельского поселения, назначенный по контракту, и оформляется распоряжением Администрации Елизаветинского сельского поселения 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  <w:t>Председатель Собрания депутатов-</w:t>
      </w:r>
    </w:p>
    <w:p>
      <w:pPr>
        <w:pStyle w:val="2"/>
        <w:ind w:hanging="0"/>
        <w:rPr/>
      </w:pPr>
      <w:r>
        <w:rPr/>
        <w:t>Глава Елизаветинского сельского поселения                                  Н.И.Белимов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5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ind w:left="4253" w:hanging="0"/>
        <w:rPr>
          <w:sz w:val="24"/>
        </w:rPr>
      </w:pPr>
      <w:r>
        <w:rPr>
          <w:sz w:val="24"/>
        </w:rPr>
        <w:t>к Положению о порядке выплаты муниципальным служащим Администрации Елизаветинского сельского поселения  премий за выполнение  особо важных и сложных заданий</w:t>
      </w:r>
    </w:p>
    <w:p>
      <w:pPr>
        <w:pStyle w:val="Heading"/>
        <w:ind w:left="4253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ритер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аботы муниципальных служащих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и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ритерии оценки эффективности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1-1,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8-1,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5-0,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1-0,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  <w:t>Председатель Собрания депутатов -</w:t>
      </w:r>
    </w:p>
    <w:p>
      <w:pPr>
        <w:pStyle w:val="2"/>
        <w:ind w:hanging="0"/>
        <w:rPr/>
      </w:pPr>
      <w:r>
        <w:rPr/>
        <w:t>Глава Елизаветинского сельского поселения                                     Н.И.Белимов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70"/>
        </w:tabs>
        <w:ind w:left="12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0:00Z</dcterms:created>
  <dc:creator>User</dc:creator>
  <dc:description/>
  <cp:keywords/>
  <dc:language>en-US</dc:language>
  <cp:lastModifiedBy>DEPO</cp:lastModifiedBy>
  <cp:lastPrinted>2016-10-20T13:55:00Z</cp:lastPrinted>
  <dcterms:modified xsi:type="dcterms:W3CDTF">2016-10-26T07:00:00Z</dcterms:modified>
  <cp:revision>15</cp:revision>
  <dc:subject/>
  <dc:title>Положение </dc:title>
</cp:coreProperties>
</file>