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07 декабря</w:t>
      </w:r>
      <w:r>
        <w:rPr>
          <w:rFonts w:cs="Times New Roman" w:ascii="Times New Roman" w:hAnsi="Times New Roman"/>
          <w:sz w:val="28"/>
          <w:szCs w:val="28"/>
        </w:rPr>
        <w:t xml:space="preserve"> 2016 год   № 13                                                              х.Обуховка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36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брания депутатов Елизаветинского сельского поселения «О создании муниципального дорожного фонда Елизаветинского сельского поселения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Областным законом от 28.12.2015г. №486-ЗС  «О внесении изменений в Областной закон «О местном самоуправлении в Ростовской области»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брания депутатов Елизаветинского сельского поселения от 29.09.2013г №29 «О создании муниципального дорожного фонда Елизаветинского сельского поселения» признать утратившими силу с 01.01.2017года. 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инского сельского поселения</w:t>
        <w:tab/>
        <w:tab/>
        <w:t xml:space="preserve">         Н.И.Белимов</w:t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7:00Z</dcterms:created>
  <dc:creator>Пользователь</dc:creator>
  <dc:description/>
  <cp:keywords/>
  <dc:language>en-US</dc:language>
  <cp:lastModifiedBy>DEPO</cp:lastModifiedBy>
  <cp:lastPrinted>2016-12-15T08:33:00Z</cp:lastPrinted>
  <dcterms:modified xsi:type="dcterms:W3CDTF">2016-12-15T05:34:00Z</dcterms:modified>
  <cp:revision>10</cp:revision>
  <dc:subject/>
  <dc:title>ПРОЕКТ</dc:title>
</cp:coreProperties>
</file>