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ЕЛИЗАВЕТИНСКОГО СЕЛЬСКОГО</w:t>
      </w:r>
    </w:p>
    <w:p>
      <w:pPr>
        <w:pStyle w:val="ConsTitle"/>
        <w:widowControl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АЗОВСКОГО РАЙОНА</w:t>
      </w:r>
    </w:p>
    <w:p>
      <w:pPr>
        <w:pStyle w:val="ConsTitle"/>
        <w:widowControl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1</w:t>
      </w:r>
    </w:p>
    <w:p>
      <w:pPr>
        <w:pStyle w:val="ConsTitle"/>
        <w:widowControl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5 ноября 2016года                                                                              х. Обу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алоге на имущество физических л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lang w:val="ru-RU"/>
        </w:rPr>
        <w:t xml:space="preserve">В соответствии с главой 32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обрание депутатов Елизавет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а территории Елизаветинского сельского поселения налог на имущество физических ли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Установить  ставки налога на имущество физических лиц в зависимости от суммарной  инвентаризационной стоимости  объектов налогообложения, умноженной на коэффициент-дефлятор (с учетом доли  налогоплательщика в праве общей  собственности на каждый из таких объектов)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180"/>
      </w:tblGrid>
      <w:tr>
        <w:trPr>
          <w:trHeight w:val="556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рная инвентаризационная 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ъектов налогообложения, умноженная на коэффициент-дефлятор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(с учетом доли нагоплательщика в праве общей собственности на каждый из таких объектов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</w:t>
            </w:r>
          </w:p>
        </w:tc>
      </w:tr>
      <w:tr>
        <w:trPr>
          <w:trHeight w:val="32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 300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 процента</w:t>
            </w:r>
          </w:p>
        </w:tc>
      </w:tr>
      <w:tr>
        <w:trPr>
          <w:trHeight w:val="66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300000 рублей до 500000 рублей (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ыше  500000  рублей  до   600000 рублей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 600000  рублей  до   700000 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 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процента 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700000 рублей до  800000 рублей      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 800000  рублей  до   9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 900000 рублей  до  10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000000 рублей до  11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ыше 1100000 рублей до  1200000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200000 рублей до 13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300000 рублей до 14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400000 рублей до 15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 включительно)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500000 рублей до 16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600000 рублей до 17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700000 рублей до 18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800000 рублей  до 19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ыше 1900000 рублей до 2000000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 включительно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 процента</w:t>
            </w:r>
          </w:p>
        </w:tc>
      </w:tr>
      <w:tr>
        <w:trPr>
          <w:trHeight w:val="339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2000000 рубле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ризнать утратившим силу Решение Собрания депутатов Елизаветинского сельского поселения «О налоге на имущество физических лиц» № 23 от 25.11.201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Решение вступает в силу не позднее одного  месяца с момента его официального опубликования и не ранее 01.01.2017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Елизаветинского сельского поселения                            Н.И.Белимов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565" w:leader="none"/>
        <w:tab w:val="right" w:pos="9355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8">
    <w:name w:val=" Знак Знак8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Cambria"/>
    </w:rPr>
  </w:style>
  <w:style w:type="character" w:styleId="3">
    <w:name w:val=" Знак Знак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6">
    <w:name w:val="Выделенная цитата Знак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 Знак Знак1"/>
    <w:qFormat/>
    <w:rPr>
      <w:sz w:val="24"/>
      <w:szCs w:val="24"/>
      <w:lang w:val="en-US" w:bidi="en-US"/>
    </w:rPr>
  </w:style>
  <w:style w:type="character" w:styleId="Style12">
    <w:name w:val=" Знак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3">
    <w:name w:val="Без интервала"/>
    <w:basedOn w:val="Normal"/>
    <w:qFormat/>
    <w:pPr/>
    <w:rPr>
      <w:szCs w:val="3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51:00Z</dcterms:created>
  <dc:creator>Пользователь</dc:creator>
  <dc:description/>
  <cp:keywords/>
  <dc:language>en-US</dc:language>
  <cp:lastModifiedBy>DEPO</cp:lastModifiedBy>
  <cp:lastPrinted>2016-11-25T16:23:00Z</cp:lastPrinted>
  <dcterms:modified xsi:type="dcterms:W3CDTF">2016-11-28T05:50:00Z</dcterms:modified>
  <cp:revision>4</cp:revision>
  <dc:subject/>
  <dc:title/>
</cp:coreProperties>
</file>