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ЛИЗАВЕТИНСКОГО СЕЛЬСКОГО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АЗОВСКОГО РАЙОНА</w:t>
      </w:r>
    </w:p>
    <w:p>
      <w:pPr>
        <w:pStyle w:val="ConsTitle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9 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2 апреля 2016года                                                                              х. Обуховк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Елизаветин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Азовского района за 2015 год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uppressAutoHyphens w:val="true"/>
        <w:ind w:left="-539" w:firstLine="539"/>
        <w:jc w:val="both"/>
        <w:rPr/>
      </w:pPr>
      <w:r>
        <w:rPr/>
        <w:t>Заслушав доклад заведующего сектором экономики и финансов администрации Елизаветинского сельского поселения об исполнении бюджета Елизаветинского сельского поселения за 2015 год, в соответствии со ст. 357 Федерального закона «Об общих принципах организации местного самоуправления в Российской Федерации», Собрание  депутатов Елизаветин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Елизаветинского сельского поселения  за 2015 год по доходам в сумме 225158,7 тыс. рублей, по расходам в сумме 225158,7 тыс. рублей </w:t>
      </w:r>
      <w:r>
        <w:rPr/>
        <w:t>(профицит и дефицит  бюджета Елизаветинского сельского поселения) в сумме 0,0 тыс. рублей со следующими показателями: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бюджета Елизаветинского сельского поселения по кодам классификации доходов бюджетов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>2) по д</w:t>
      </w:r>
      <w:r>
        <w:rPr>
          <w:szCs w:val="28"/>
        </w:rPr>
        <w:t xml:space="preserve">оходам бюджета Елизавет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Елизаветинского сельского поселения за 2015 год, </w:t>
      </w:r>
      <w:r>
        <w:rPr/>
        <w:t>согласно приложению 2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бюджета Елизаветинского сельского поселения по ведомственной структуре расходов бюджета Елизаветинского сельского поселения за 2015 год</w:t>
      </w:r>
      <w:r>
        <w:rPr/>
        <w:t xml:space="preserve"> согласно приложению 3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>
          <w:szCs w:val="28"/>
        </w:rPr>
        <w:t>4) по расходам бюджета Елизаветинского сельского поселения по разделам и подразделам классификации расходов бюджетов за 2015 год</w:t>
      </w:r>
      <w:r>
        <w:rPr/>
        <w:t xml:space="preserve"> согласно приложению 4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Елизаветинского сельского поселения по кодам классификации источников финансирования дефицитов бюджетов за 2015 год</w:t>
      </w:r>
      <w:r>
        <w:rPr/>
        <w:t xml:space="preserve"> согласно приложению 5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бюджета Елизаветинского сельского поселения по кодам групп, подгрупп, статей, видов источников финансирования дефицитов бюджета Елизаветин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5 год,</w:t>
      </w:r>
      <w:r>
        <w:rPr/>
        <w:t xml:space="preserve"> согласно приложению 6 к настоящему Решению.</w:t>
      </w:r>
    </w:p>
    <w:p>
      <w:pPr>
        <w:pStyle w:val="TextBody"/>
        <w:suppressAutoHyphens w:val="true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uppressAutoHyphens w:val="true"/>
        <w:spacing w:before="0" w:after="120"/>
        <w:ind w:firstLine="737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Елизавет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елим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7:00Z</dcterms:created>
  <dc:creator>Unknown User</dc:creator>
  <dc:description/>
  <cp:keywords/>
  <dc:language>en-US</dc:language>
  <cp:lastModifiedBy>DEPO</cp:lastModifiedBy>
  <cp:lastPrinted>2016-05-06T09:10:00Z</cp:lastPrinted>
  <dcterms:modified xsi:type="dcterms:W3CDTF">2016-05-06T06:12:00Z</dcterms:modified>
  <cp:revision>44</cp:revision>
  <dc:subject/>
  <dc:title>Ростовская область</dc:title>
</cp:coreProperties>
</file>