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июня 2016 год № 19           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  <w:t>Внести изменения и дополнения в решение собрания депутатов Елизаветинского сельского поселения № 37 от 28 декабря 2015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  «  О бюджете Елизаветинского сельского поселения Азовского района на 2016 год 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инского сельского поселения Азовского района на 2016 год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9599,5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  10809,1 тыс. рублей;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3) предельный объем муниципального долга Елизаветинского сельского поселения в сумме 4879,9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) верхний предел муниципального внутреннего долга Елизаветинского сельского поселения Азовского района  на 1 января 2017 года в сумме 0,0 тыс. рублей, в том числе верхний предел долга по муниципальным гарантиям Елизаветинского сельского поселения Азовского района в сумме 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Елизаветинского сельского поселения Азовского района в сумме 1209,6 тыс. рублей</w:t>
      </w:r>
    </w:p>
    <w:p>
      <w:pPr>
        <w:pStyle w:val="Style15"/>
        <w:ind w:left="0" w:right="0" w:firstLine="720"/>
        <w:rPr/>
      </w:pPr>
      <w:r>
        <w:rPr/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риложения к решению №№ 1,2,8,9,10 изложить в новой редакции согласно приложениям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инского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Н.И.Белимов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6:00Z</dcterms:created>
  <dc:creator>User</dc:creator>
  <dc:description/>
  <cp:keywords/>
  <dc:language>en-US</dc:language>
  <cp:lastModifiedBy>DEPO</cp:lastModifiedBy>
  <cp:lastPrinted>2016-02-05T14:56:00Z</cp:lastPrinted>
  <dcterms:modified xsi:type="dcterms:W3CDTF">2016-06-29T09:20:00Z</dcterms:modified>
  <cp:revision>13</cp:revision>
  <dc:subject/>
  <dc:title>СОБРАНИЕ ДЕПУТАТОВ КАГАЛЬНИЦКОГО СЕЛЬСКОГО ПОСЕЛЕНИЯ</dc:title>
</cp:coreProperties>
</file>