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lang w:val="en-US"/>
        </w:rPr>
      </w:pPr>
      <w:r>
        <w:rPr>
          <w:b/>
        </w:rPr>
        <w:t xml:space="preserve">                                       </w:t>
      </w:r>
    </w:p>
    <w:p>
      <w:pPr>
        <w:pStyle w:val="Heading1"/>
        <w:jc w:val="center"/>
        <w:rPr/>
      </w:pPr>
      <w:r>
        <w:rPr/>
        <w:t xml:space="preserve">АДМИНИСТРАЦИЯ ЕЛИЗАВЕТИНСКОГО СЕЛЬСКОГО ПОСЕЛЕНИЯ АЗОВСКОГО РАЙОНА </w:t>
      </w:r>
    </w:p>
    <w:p>
      <w:pPr>
        <w:pStyle w:val="Heading1"/>
        <w:jc w:val="center"/>
        <w:rPr>
          <w:szCs w:val="28"/>
        </w:rPr>
      </w:pPr>
      <w:r>
        <w:rPr/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05 » сентября  2013 год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2                                                  х.Обух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еречня </w:t>
        <w:br/>
        <w:t xml:space="preserve">муниципальных  программ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лизаветин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Областным законом от 03.08.2007 № 743-ЗС «О бюджетном процессе </w:t>
        <w:br/>
        <w:t>в Ростовской области»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муниципальных программ Елизаветинского сельского поселения согласно приложению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40"/>
        <w:jc w:val="both"/>
        <w:rPr>
          <w:sz w:val="28"/>
        </w:rPr>
      </w:pPr>
      <w:r>
        <w:rPr>
          <w:sz w:val="28"/>
        </w:rPr>
        <w:t>Распоряжение вступает в силу со дня подписания и распространяется на правоотношения, возникшие 1 января 2014 г.</w:t>
      </w:r>
      <w:r>
        <w:rPr>
          <w:sz w:val="28"/>
          <w:szCs w:val="28"/>
        </w:rPr>
        <w:t xml:space="preserve"> Подлежит  размещению на официальном сайте Елизаветинского сельского поселения в сети Интернет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3. </w:t>
        <w:tab/>
        <w:t>Контроль за выполнением настоящего распоряж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ы Елизаветинского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Н.И.Белимов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ConsPlu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изаветинского сельского поселения</w:t>
      </w:r>
    </w:p>
    <w:p>
      <w:pPr>
        <w:pStyle w:val="ConsPlusTitle"/>
        <w:widowControl/>
        <w:ind w:left="623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5 сентября  </w:t>
        <w:softHyphen/>
        <w:softHyphen/>
        <w:softHyphen/>
        <w:softHyphen/>
        <w:t xml:space="preserve"> 2013 № 32</w:t>
      </w:r>
    </w:p>
    <w:p>
      <w:pPr>
        <w:pStyle w:val="ConsPlusTitle"/>
        <w:widowControl/>
        <w:ind w:left="623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ограмм Елизаветинского 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508"/>
        <w:gridCol w:w="2405"/>
        <w:gridCol w:w="3758"/>
      </w:tblGrid>
      <w:tr>
        <w:trPr>
          <w:tblHeader w:val="true"/>
          <w:trHeight w:val="29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Наименование муниципальной программы Елизаветинского сельского посел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тветственный исполнитель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сновные направления реализации</w:t>
            </w:r>
          </w:p>
        </w:tc>
      </w:tr>
      <w:tr>
        <w:trPr>
          <w:tblHeader w:val="true"/>
          <w:trHeight w:val="29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муниципальной службы в Елизаветинском сельском поселении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, курирующий вопросы муниципальной службы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, курирующий вопросы муниципальной службы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комплексного развития систем коммунальной инфраструктуры муниципального образования «Елизаветинское сельское поселение»</w:t>
            </w:r>
          </w:p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администрации, курирующий вопросы жилищно-коммунального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righ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</w:t>
              <w:softHyphen/>
              <w:t>тие коммунальной инфра</w:t>
              <w:softHyphen/>
              <w:t>структуры; повышение каче</w:t>
              <w:softHyphen/>
              <w:t>ства водоснабжения, водоот</w:t>
              <w:softHyphen/>
              <w:t>ведения и очистки сточных вод в результате модерниза</w:t>
              <w:softHyphen/>
              <w:t>ции систем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щественного порядка и противодействия преступности в Елизаветинском сельском поселении;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, курирующий вопросы профилактики правонарушений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общественного порядка; противодействие терроризму, экстремизму, коррупции, злоупотреблению наркотиками и их незакон</w:t>
              <w:softHyphen/>
              <w:t>ному обороту</w:t>
            </w:r>
          </w:p>
        </w:tc>
      </w:tr>
      <w:tr>
        <w:trPr>
          <w:trHeight w:val="190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добровольной народной дружине Елизаветинского сельского посел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, курирующий вопросы профилактики правонарушений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общественного порядка; противодействие терроризму, экстремизму, коррупции, злоупотреблению наркотиками и их незакон</w:t>
              <w:softHyphen/>
              <w:t>ному обороту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Елизаветинского сельского поселения от чрезвычайных ситуаций, обеспечение пожарной безопасност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val="en-US"/>
              </w:rPr>
              <w:t>Елизаветин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обеспечение защиты населе</w:t>
              <w:softHyphen/>
              <w:t>ния, территорий, объектов жизнеобеспечения населения и критически важных объек</w:t>
              <w:softHyphen/>
              <w:t>тов от угроз природного и техногенного характера; обеспечение пожарной безопасности; предупреждение чрезвычайных ситуаций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бровольной пожарной дружине Елизаветинского сельского посел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val="en-US"/>
              </w:rPr>
              <w:t>Елизаветин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;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культуры, и физической культуры и спорта Елизаветинского сельского посел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бюджетные учреждения культуры, специалист администрации, курирующий вопросы по физкультуре и спорту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сохранение объектов куль</w:t>
              <w:softHyphen/>
              <w:t>турного наследия; развитие библиотечного, музейного и  дела;  формиро</w:t>
              <w:softHyphen/>
              <w:t>вание единого культурного пространства; развитие массовой физиче</w:t>
              <w:softHyphen/>
              <w:t>ской культуры и спорта; развитие инфра</w:t>
              <w:softHyphen/>
              <w:t>структуры сферы физической культуры и спорт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Елизаветинского сельского поселения;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, курирующий вопросы благоустройств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  <w:sz w:val="28"/>
                <w:szCs w:val="28"/>
              </w:rPr>
              <w:t>повышение уровня благоустройства и санитарного состояния населенных пунктов, улучшение внешнего вида территории поселения;</w:t>
            </w:r>
          </w:p>
          <w:p>
            <w:pPr>
              <w:pStyle w:val="Normal"/>
              <w:spacing w:lineRule="auto" w:line="23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лучшение внешнего благоустройства, санитарного состояния каждого населенного пункта 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амятников и обелисков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территорий Елизаветинского сельского посел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, курирующий вопросы благоустройств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  <w:sz w:val="28"/>
                <w:szCs w:val="28"/>
              </w:rPr>
              <w:t>Посадка и побелка деревьев, осуществление работ по уходу за зелеными насаждениями,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витие транспортной системы Елизаветинского сельского поселения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Елизаветинского сельского поселения, специалист администрации, курирующий вопросы транспорта и дорожного движен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развитие транспортной ин</w:t>
              <w:softHyphen/>
              <w:t xml:space="preserve">фраструктуры; повышение безопасности дорожного движения; 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одержание сетей наружного освещения Елизаветинского сельского посел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, курирующий вопросы развития энергетики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Елизаветинского сельского поселен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энергосбережение и повыше</w:t>
              <w:softHyphen/>
              <w:t>ние энергетической эффек</w:t>
              <w:softHyphen/>
              <w:t>тивности; расширение ис</w:t>
              <w:softHyphen/>
              <w:t>пользования возобновляемых источников энергии и альтер</w:t>
              <w:softHyphen/>
              <w:t xml:space="preserve">нативных видов топлива в энергопотреблении; 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казачьего общества "Станица Елизаветинская"</w:t>
            </w:r>
          </w:p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val="en-US"/>
              </w:rPr>
              <w:t>Елизаветин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и фор</w:t>
              <w:softHyphen/>
              <w:t>мирование стимулов для уча</w:t>
              <w:softHyphen/>
              <w:t>стия донского казачества в реализации государственных и муниципальных программ, образования и воспитания подрастающего поколен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ind w:right="4495" w:hanging="0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748" w:gutter="0" w:header="0" w:top="73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i w:val="false"/>
      <w:iCs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21">
    <w:name w:val="font21"/>
    <w:basedOn w:val="1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basedOn w:val="1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basedOn w:val="1"/>
    <w:qFormat/>
    <w:rPr>
      <w:rFonts w:ascii="Arial" w:hAnsi="Arial" w:cs="Arial"/>
      <w:sz w:val="28"/>
      <w:szCs w:val="28"/>
    </w:rPr>
  </w:style>
  <w:style w:type="character" w:styleId="Postbody1">
    <w:name w:val="postbody1"/>
    <w:basedOn w:val="1"/>
    <w:qFormat/>
    <w:rPr>
      <w:sz w:val="18"/>
      <w:szCs w:val="18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5"/>
    <w:rPr/>
  </w:style>
  <w:style w:type="character" w:styleId="21">
    <w:name w:val=" Знак Знак2"/>
    <w:basedOn w:val="Style12"/>
    <w:qFormat/>
    <w:rPr>
      <w:sz w:val="24"/>
      <w:szCs w:val="24"/>
    </w:rPr>
  </w:style>
  <w:style w:type="character" w:styleId="11">
    <w:name w:val=" Знак Знак1"/>
    <w:basedOn w:val="Style12"/>
    <w:qFormat/>
    <w:rPr>
      <w:sz w:val="28"/>
      <w:szCs w:val="24"/>
    </w:rPr>
  </w:style>
  <w:style w:type="character" w:styleId="Style14">
    <w:name w:val=" Знак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left="360" w:right="0" w:hanging="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360" w:right="0" w:hanging="0"/>
      <w:jc w:val="both"/>
    </w:pPr>
    <w:rPr/>
  </w:style>
  <w:style w:type="paragraph" w:styleId="212">
    <w:name w:val="Основной текст с отступом 21"/>
    <w:basedOn w:val="Normal"/>
    <w:qFormat/>
    <w:pPr>
      <w:suppressAutoHyphens w:val="true"/>
      <w:ind w:left="0" w:right="0" w:firstLine="708"/>
      <w:jc w:val="both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Arial Unicode MS"/>
      <w:b/>
      <w:sz w:val="28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41">
    <w:name w:val="Обычный + 14 пт"/>
    <w:basedOn w:val="Normal"/>
    <w:qFormat/>
    <w:pPr>
      <w:ind w:left="3600" w:right="0" w:firstLine="720"/>
    </w:pPr>
    <w:rPr>
      <w:spacing w:val="-4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ooter">
    <w:name w:val="foot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728" w:leader="none"/>
        <w:tab w:val="right" w:pos="9457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728" w:leader="none"/>
        <w:tab w:val="right" w:pos="9457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31">
    <w:name w:val="Основной текст 23"/>
    <w:basedOn w:val="Normal"/>
    <w:qFormat/>
    <w:pPr>
      <w:jc w:val="both"/>
    </w:pPr>
    <w:rPr/>
  </w:style>
  <w:style w:type="paragraph" w:styleId="33">
    <w:name w:val="Основной текст с отступом 33"/>
    <w:basedOn w:val="Normal"/>
    <w:qFormat/>
    <w:pPr>
      <w:ind w:left="360" w:right="0" w:hanging="0"/>
      <w:jc w:val="both"/>
    </w:pPr>
    <w:rPr/>
  </w:style>
  <w:style w:type="paragraph" w:styleId="15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 w:val="2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13:00Z</dcterms:created>
  <dc:creator>mash-buro-</dc:creator>
  <dc:description/>
  <cp:keywords/>
  <dc:language>en-US</dc:language>
  <cp:lastModifiedBy>DEPO</cp:lastModifiedBy>
  <cp:lastPrinted>2013-10-01T08:08:00Z</cp:lastPrinted>
  <dcterms:modified xsi:type="dcterms:W3CDTF">2013-10-01T05:17:00Z</dcterms:modified>
  <cp:revision>30</cp:revision>
  <dc:subject/>
  <dc:title>                                            </dc:title>
</cp:coreProperties>
</file>