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Елизаветин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9. 2020 года                                                                        х. Об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назначении исполняющего обязанности Главы администрации Елизавети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Ирхина А.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досрочным сложением  полномочий Главы администрации Елизаветинского сельского поселения  Орловой Ирины Станиславовны на основании  решения Собрания депутатов Елизаветинского сельского поселения Азовского района Ростовской области от 28.09.2020г.  № 19 назначить исполняющим обязанности Главы администрации Елизаветинского сельского поселения  Ирхина Александра Николаевича  -   ведущего специалиста Администрации    Елизаветинского  сельского  поселения  с 03.10.2020 г.  с оплатой  денежного содержания Главы администрации Елизаветинского сельского поселения согласно штатного расписания на  срок полномочий Собрания депутатов Елизаветинского сельского поселения (до начала работы Собрания депутатов Елизаветинского сельского поселения нового созы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                                    И.С. Орлова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8:00Z</dcterms:created>
  <dc:creator>USER</dc:creator>
  <dc:description/>
  <dc:language>en-US</dc:language>
  <cp:lastModifiedBy>USER</cp:lastModifiedBy>
  <cp:lastPrinted>2020-09-29T13:55:00Z</cp:lastPrinted>
  <dcterms:modified xsi:type="dcterms:W3CDTF">2020-09-29T11:06:00Z</dcterms:modified>
  <cp:revision>3</cp:revision>
  <dc:subject/>
  <dc:title/>
</cp:coreProperties>
</file>