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ЛИЗАВЕТИНСКОГО СЕЛЬСКОГО ПОСЕЛЕНИЯ АЗОВСКОГО РАЙОНА РОС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6.2020г.     № 32</w:t>
        <w:tab/>
        <w:tab/>
        <w:tab/>
        <w:tab/>
        <w:tab/>
        <w:tab/>
        <w:tab/>
        <w:t>х. Обухов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личного прие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главой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Елизаветинского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, 13 Федерального закона от 2 мая 2006 года № 59-ФЗ «О порядке рассмотрения обращений граждан Российской Федерации», в целях обеспечения реализации прав граждан на личный прием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личного приема граждан в Администрации Елизаветинского сельского поселения главой Администрации 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Елизаветинского сельского поселения Степановой С.В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организацию записи граждан на личный прием и своевременное уведомление граждан о проведении личного приема, его месте и времен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давать главе Администрации Елизаветинского сельского поселения  информацию о гражданах, планируемых на личный прием, и копии материалов, подготовленных к приему, не позднее двух рабочих дней до даты прием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местить график приема граждан на официальном сайте Администрации Елизаветинского сельского поселения в сети «Интернет» и на информационном стенде в здании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 случаях отсутствия главы администрации по  служебной необходимости, прием граждан проводит специалист, назначенный по устному поручению Главы админист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</w:t>
        <w:tab/>
        <w:tab/>
        <w:tab/>
        <w:t>И.С. Ор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к распоряж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Елизаветин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 11.06.2020 г. № 3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личного приема гражд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ой Администрации Елизаветинского сельского посел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Елизавети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сре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 до 12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Обуховка, ул. Заводская, 38 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Елизавет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  И.С. Ор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5">
    <w:name w:val="Адресат"/>
    <w:basedOn w:val="Heading1"/>
    <w:qFormat/>
    <w:pPr>
      <w:keepLines w:val="false"/>
      <w:numPr>
        <w:ilvl w:val="0"/>
        <w:numId w:val="0"/>
      </w:numPr>
      <w:spacing w:lineRule="atLeast" w:line="100" w:before="0" w:after="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15:00Z</dcterms:created>
  <dc:creator>Димок</dc:creator>
  <dc:description/>
  <cp:keywords/>
  <dc:language>en-US</dc:language>
  <cp:lastModifiedBy>USER</cp:lastModifiedBy>
  <cp:lastPrinted>2020-06-22T09:48:00Z</cp:lastPrinted>
  <dcterms:modified xsi:type="dcterms:W3CDTF">2020-06-22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