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публичных слушан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» января  2013г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Обухов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ющий: Глава Елизаветинского сельского поселения – Белимов Николай Иванови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депутат Елизаветинского сельского поселения – Журкин Пётр Карп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нженер проекта ОАО «Донпроектэнерго» - Говорилова Людмила Анатольев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епутаты Елизавет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уководители с/х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Жители Елизаветинского сельского поселения – 35 челове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бсуждения </w:t>
      </w:r>
      <w:r>
        <w:rPr>
          <w:rFonts w:cs="Times New Roman" w:ascii="Times New Roman" w:hAnsi="Times New Roman"/>
          <w:sz w:val="28"/>
        </w:rPr>
        <w:t xml:space="preserve">част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Градостроительные регламенты» Правил землепользования и застройки Елизаветинского сельского поселен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ы на информационных стендах картографические материал </w:t>
      </w:r>
      <w:r>
        <w:rPr>
          <w:rFonts w:cs="Times New Roman" w:ascii="Times New Roman" w:hAnsi="Times New Roman"/>
          <w:sz w:val="28"/>
        </w:rPr>
        <w:t xml:space="preserve">Правил землепользования и застройки Елизавет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кладом выступила Главный инженер проекта ОАО «Донпроектэнерго» - Говорилова Людмила Анатольев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массив (отмеченный на карте как зона сельскохозяйственного использования), расположенный с правой стороны от автодороги при въезде в х. Обуховка между территориальной зоной ОЖ и территориальной зоной ПК, изменить на территориальную зону Ж1, в связи с тем, что в процессе изготовления Правил землепользования и застройки на данной территории образовались земельные участки, на которых уже имеются жилые дома, зарегистрированные в Росреестре Азовского район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принять проект част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Градостроительные регламенты» Правил землепользования и застройки Елизаветинского сельского поселения в соответствии с поступившими замеча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6379" w:hanging="63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лизаветинского  </w:t>
      </w:r>
    </w:p>
    <w:p>
      <w:pPr>
        <w:pStyle w:val="Normal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</w:t>
        <w:tab/>
        <w:tab/>
        <w:t xml:space="preserve">      Н.И. Бе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                    </w:t>
        <w:tab/>
        <w:tab/>
        <w:t xml:space="preserve">     </w:t>
        <w:tab/>
        <w:t xml:space="preserve">      П.К. Журкин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9:00Z</dcterms:created>
  <dc:creator>Адин</dc:creator>
  <dc:description/>
  <cp:keywords/>
  <dc:language>en-US</dc:language>
  <cp:lastModifiedBy>Адин</cp:lastModifiedBy>
  <cp:lastPrinted>2013-02-19T11:20:00Z</cp:lastPrinted>
  <dcterms:modified xsi:type="dcterms:W3CDTF">2013-02-19T12:07:00Z</dcterms:modified>
  <cp:revision>3</cp:revision>
  <dc:subject/>
  <dc:title/>
</cp:coreProperties>
</file>