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января</w:t>
      </w:r>
      <w:r>
        <w:rPr>
          <w:sz w:val="28"/>
          <w:szCs w:val="28"/>
        </w:rPr>
        <w:t xml:space="preserve"> 2016 год № </w:t>
      </w:r>
      <w:r>
        <w:rPr>
          <w:sz w:val="28"/>
          <w:szCs w:val="28"/>
          <w:lang w:val="en-US"/>
        </w:rPr>
        <w:t xml:space="preserve">                                                                 х.Обухов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/>
      </w:pPr>
      <w:r>
        <w:rPr>
          <w:sz w:val="28"/>
          <w:szCs w:val="28"/>
        </w:rPr>
        <w:tab/>
        <w:t>Внести изменения и дополнения в решение собрания депутатов Елизаветинского сельского поселения № 37 от 28 декабря 2015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  «  О бюджете Елизаветинского сельского поселения Азовского района на 2016 год 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Елизаветинского сельского поселения Азовского района на 2016 год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9391,3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  10600,9 тыс. рублей;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3) предельный объем муниципального долга Елизаветинского сельского поселения в сумме 4879,9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4) верхний предел муниципального внутреннего долга Елизаветинского сельского поселения Азовского района  на 1 января 2017 года в сумме 0,0 тыс. рублей, в том числе верхний предел долга по муниципальным гарантиям Елизаветинского сельского поселения Азовского района в сумме 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Елизаветинского сельского поселения Азовского района в сумме 1209,6 тыс. рублей</w:t>
      </w:r>
    </w:p>
    <w:p>
      <w:pPr>
        <w:pStyle w:val="Style15"/>
        <w:ind w:left="0" w:right="0" w:firstLine="720"/>
        <w:rPr/>
      </w:pPr>
      <w:r>
        <w:rPr/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 xml:space="preserve">2. Учесть в бюджете Елизаветин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6 год  согласно приложению 1 к настоящему Решению;</w:t>
      </w:r>
    </w:p>
    <w:p>
      <w:pPr>
        <w:pStyle w:val="Style15"/>
        <w:ind w:left="0" w:right="0" w:firstLine="720"/>
        <w:rPr/>
      </w:pPr>
      <w:r>
        <w:rPr>
          <w:szCs w:val="28"/>
        </w:rPr>
        <w:t>3. Утвердить источники финансирования дефицита  бюджета Елизаветин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6 год  согласно приложению 2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Решению</w:t>
      </w:r>
      <w:r>
        <w:rPr>
          <w:b/>
          <w:szCs w:val="28"/>
        </w:rPr>
        <w:t>;</w:t>
      </w:r>
    </w:p>
    <w:p>
      <w:pPr>
        <w:pStyle w:val="Style15"/>
        <w:ind w:left="0" w:right="0" w:firstLine="720"/>
        <w:rPr/>
      </w:pPr>
      <w:r>
        <w:rPr>
          <w:szCs w:val="28"/>
        </w:rPr>
        <w:t>4. Утвердить объемы иных межбюджетных трансфертов, подлежащих перечислению из бюджета Елизаветинского сельского  поселения Азовского района бюджету Азовского района на 2016 год согласно приложению 3 к настоящему Решению</w:t>
      </w:r>
      <w:r>
        <w:rPr>
          <w:b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распределения  налоговых и неналоговых доходов в бюджет Елизаветинского сельского поселения  Азовского района на 2016 год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оответствии с пунктом 2 статьи 184.1 Бюджетного кодекса Российской Федерации утвердить нормативы распределения доходов в бюджет Елизаветинского сельского поселения Азовского района  на 2016 год согласно приложению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Елизаветинского сельского поселения Азовского района и главные администраторы источников финансирования дефицита бюджета Елизаветин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  <w:sz w:val="28"/>
          <w:szCs w:val="28"/>
        </w:rPr>
        <w:t>Елизаветинского сельского поселения Азовского района- органов муниципальной власти,</w:t>
      </w:r>
      <w:r>
        <w:rPr>
          <w:sz w:val="28"/>
          <w:szCs w:val="28"/>
        </w:rPr>
        <w:t xml:space="preserve"> согласно приложению 5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>,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еречень </w:t>
      </w:r>
      <w:r>
        <w:rPr>
          <w:bCs/>
          <w:color w:val="000000"/>
          <w:sz w:val="28"/>
          <w:szCs w:val="28"/>
        </w:rPr>
        <w:t>главных администраторов источников финансирования дефицита бюджета Елизаветинского сельского поселения Азовского района</w:t>
      </w:r>
      <w:r>
        <w:rPr>
          <w:sz w:val="28"/>
          <w:szCs w:val="28"/>
        </w:rPr>
        <w:t>, согласно приложению 7 к настоящему Решению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изаветинского сельского поселения 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6 год 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общий объем бюджетных ассигнований на исполнение публичных нормативных обязательств Елизаветинского сельского поселения на 2016 год в сумме 9238,2 тыс.рублей. 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2. Утвердить объем бюджетных ассигнований дорожного фонда Елизаветинского сельского поселения на 2016 год в сумме 565,8 тыс.рублей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3. Предусмотреть  бюджетные ассигнования дорожного фонда Елизаветинского сельского поселения  на  ремонт и содержание автомобильных дорог   на 2016 год в сумме 565,8 тыс.рублей.</w:t>
      </w:r>
    </w:p>
    <w:p>
      <w:pPr>
        <w:pStyle w:val="2"/>
        <w:ind w:firstLine="720"/>
        <w:jc w:val="both"/>
        <w:rPr/>
      </w:pPr>
      <w:r>
        <w:rPr>
          <w:szCs w:val="28"/>
        </w:rPr>
        <w:t>4. Утвердить:</w:t>
      </w:r>
    </w:p>
    <w:p>
      <w:pPr>
        <w:pStyle w:val="2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- распределение бюджетных ассигнований по разделам, подразделам, целевым статьям (муниципальным программам Елизаветинского сельского поселения и непрограммным направлениям деятельности), группам (подгруппам)  </w:t>
      </w:r>
    </w:p>
    <w:p>
      <w:pPr>
        <w:pStyle w:val="2"/>
        <w:ind w:firstLine="720"/>
        <w:jc w:val="both"/>
        <w:rPr/>
      </w:pPr>
      <w:r>
        <w:rPr>
          <w:szCs w:val="28"/>
        </w:rPr>
        <w:t>видов  расходов классификации расходов бюджета на 2016 год согласно приложению 8 к настоящему Решению;</w:t>
      </w:r>
      <w:r>
        <w:rPr>
          <w:b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омственную структуру рас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изаветинского сельского поселения 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на 2016 год согласно приложению 9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целевым статьям (муниципальным программам  Елизавети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6 год согласно приложению 10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редоставление субвенций из 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составе рас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изаветинского сельского поселения Азовского района на 2016 год согласно приложению 11 к настоящему Реше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на определение перечня должностных лиц, уполномоченных составлять протоколы об административных правонарушения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из  Фонда компенсаций област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0" w:leader="none"/>
          <w:tab w:val="center" w:pos="50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Расходы межбюджетных трансфертов на предоставление средств, выделяемых бюджету Елизаветинского сельского поселения Азовского района для софинансирования расходных обязательств.</w:t>
      </w:r>
    </w:p>
    <w:p>
      <w:pPr>
        <w:pStyle w:val="ConsPlusNormal"/>
        <w:tabs>
          <w:tab w:val="clear" w:pos="708"/>
          <w:tab w:val="left" w:pos="930" w:leader="none"/>
          <w:tab w:val="center" w:pos="50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 для софинансирования расходных обязательств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 и (или) Администрации Ростов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Особенности исполнения бюджета </w:t>
      </w:r>
      <w:r>
        <w:rPr>
          <w:b/>
          <w:bCs/>
          <w:color w:val="000000"/>
          <w:sz w:val="28"/>
          <w:szCs w:val="28"/>
        </w:rPr>
        <w:t>Елизаветинского сельского поселения Азовского района</w:t>
      </w:r>
      <w:r>
        <w:rPr>
          <w:b/>
          <w:sz w:val="28"/>
          <w:szCs w:val="28"/>
        </w:rPr>
        <w:t xml:space="preserve"> в 2016 год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использованные по состоянию на 1 января 2016 года остатки межбюджетных трансфертов,  предоставляемых из областного бюджета бюджетам сельских поселений в форме  субсидий, субвенций, иных межбюджетных трансфертов, имеющих целевое назначение ( за исключением остатков субсидий, субвенций,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ьзования бюджетных ассигнований на обеспечение деятельности государственных учреждений Елизаветинского сельского поселения Азовского рай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бюджетных ассигнований, предусмотренных муниципальным учреждениям культуры Елизаветинского сельского поселения Азовского района в целях реализации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порядке, установленном Правительством Ростовской области и Постановлением администрации Елизаветинского сельского поселения Азовского района.  </w:t>
      </w:r>
    </w:p>
    <w:p>
      <w:pPr>
        <w:pStyle w:val="Normal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 Резервный фонд администрации Елизавет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81 Бюджетного кодекса Российской Федерации установить  резервный фонда Главы Елизаветинского сельского поселения. Обеспечить расходование средств резервного фонда Главы Елизаветинского сельского поселения в соответствии с действующим положением Администрации Елизаветин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 Вступление в силу настоящего Решени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 принятия решения  и распространяется на правоотношения, возникшие  с 01 января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инского</w:t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И.Белимов</w:t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6:00Z</dcterms:created>
  <dc:creator>User</dc:creator>
  <dc:description/>
  <cp:keywords/>
  <dc:language>en-US</dc:language>
  <cp:lastModifiedBy>DEPO</cp:lastModifiedBy>
  <cp:lastPrinted>2016-02-05T14:56:00Z</cp:lastPrinted>
  <dcterms:modified xsi:type="dcterms:W3CDTF">2016-07-06T11:28:00Z</dcterms:modified>
  <cp:revision>10</cp:revision>
  <dc:subject/>
  <dc:title>СОБРАНИЕ ДЕПУТАТОВ КАГАЛЬНИЦКОГО СЕЛЬСКОГО ПОСЕЛЕНИЯ</dc:title>
</cp:coreProperties>
</file>