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Проект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ЕЛИЗАВЕТИНСКОГО СЕЛЬСКОГО ПОСЕЛЕНИЯ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ЗОВСКОГО РАЙОНА РОСТОВСКОЙ ОБЛАСТИ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преля 2016 года  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х.Обуховк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отчета об исполнении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юджета Елизаветинского сельского поселения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1 квартал 2016 год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28 Федерального закона от 06.10.2003 г. «Об общих принципах организации местного самоуправления в Ростовской области» № 131 ФЗ и статьей 36 Решения Собрания депутатов Елизаветинского сельского поселения от 26.09.2013г. «Об утверждении  Положения “О бюджетном процессе в Елизаветинском сельском поселении" № 28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отчет об исполнении бюджета Елизаветинского сельского поселения за 1 квартал 2016 года по доходам в сумме 2482.3 тыс. рублей, по расходам в сумме 2363.7 тыс. рублей с превышением доходов над расходами (профицит)  в сумме   118,6тыс. рублей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целях информирования населения Елизаветинского сельского поселения, настоящее постановление подлежит размещению на официальном сайте Елизаветинского сельского поселения и на информационных стендах, о ходе исполнения бюджета Елизаветинского сельского поселения за 1 квартал 2016 года согласно приложению к настоящему постановлению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вступает в силу с момента подписания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Елизаветинского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Н.И.Белимов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  <w:br/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 проекту постановления Администрации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лизаветинского сельского поселения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2016г. №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ХОДЕ ИСПОЛНЕНИЯ БЮДЖЕТА ЕЛИЗАВЕТИНСК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1 КВАРТАЛ 2016 ГОД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ение бюджета Елизаветинского сельского поселения  за 1 квартал 2016 года составило по доходам в сумме 2482.3 тыс. рублей, или 26.4процента к годовому плану согласно приложению 1, и по расходам в сумме 2363.7 тыс. рублей или 22.3 процента согласно приложению 2.профицит по итогам 1 квартала 2016 года составил 118,6 тыс. рублей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овые и неналоговые доходы бюджета Елизаветинского сельского поселения исполнены в сумме 880.1 тыс. рублей, или 18.0 процента к годовым плановым назначениям. Наибольший удельный вес в их структуре занимают: земельный налог – 340.7 тыс. рублей, или 23.7 процента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звозмездные поступления в бюджет Елизаветинского сельского поселения за 1 квартал 2015 года составили 1602.2 тыс. рублей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разделы расходов бюджета Елизаветинского сельского поселения: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государственные расходы – 1392,9 тыс. рублей;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илищно-коммунальное хозяйство – 179,7 тыс. рублей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ура, кинематография и средства массовой информации – 713,8 тыс. рублей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сроченные долги по обязательствам бюджета Елизаветинского сельского поселения отсутствуют. По итогам 1 квартала 2016 года муниципальный долг Елизаветинского сельского поселения составил 0 тыс. рублей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ы на оплату труда работников бюджетной сферы составили 271.7 тыс. рублей, или 12,0 процентов бюджета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Елизаветинского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Н.И.Белимов</w:t>
        <w:br/>
        <w:br/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jc w:val="center"/>
      <w:outlineLvl w:val="1"/>
    </w:pPr>
    <w:rPr>
      <w:rFonts w:ascii="Times New Roman" w:hAnsi="Times New Roman" w:cs="Times New Roman"/>
      <w:b/>
      <w:bCs/>
      <w:i/>
      <w:iCs/>
      <w:smallCap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Style8">
    <w:name w:val="Основной шрифт абзаца"/>
    <w:qFormat/>
    <w:rPr/>
  </w:style>
  <w:style w:type="character" w:styleId="6">
    <w:name w:val=" Знак Знак6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8"/>
    <w:qFormat/>
    <w:rPr>
      <w:rFonts w:ascii="Times New Roman" w:hAnsi="Times New Roman" w:cs="Times New Roman"/>
      <w:b/>
      <w:bCs/>
      <w:i/>
      <w:iCs/>
      <w:smallCaps/>
      <w:sz w:val="28"/>
      <w:szCs w:val="28"/>
      <w:lang w:val="en-US" w:eastAsia="en-US"/>
    </w:rPr>
  </w:style>
  <w:style w:type="character" w:styleId="4">
    <w:name w:val=" Знак Знак4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 Знак Знак1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 Знак Знак"/>
    <w:basedOn w:val="Style8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Arial Unicode MS" w:cs="Arial"/>
      <w:kern w:val="2"/>
      <w:sz w:val="20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3r">
    <w:name w:val="fn3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5r">
    <w:name w:val="fn5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21:37:00Z</dcterms:created>
  <dc:creator>Your User Name</dc:creator>
  <dc:description/>
  <cp:keywords/>
  <dc:language>en-US</dc:language>
  <cp:lastModifiedBy>DEPO</cp:lastModifiedBy>
  <cp:lastPrinted>2015-05-22T09:48:00Z</cp:lastPrinted>
  <dcterms:modified xsi:type="dcterms:W3CDTF">2016-04-12T10:48:00Z</dcterms:modified>
  <cp:revision>107</cp:revision>
  <dc:subject/>
  <dc:title/>
</cp:coreProperties>
</file>