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Проек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ЕЛИЗАВЕТИНСКОГО СЕЛЬСКОГО ПОСЕЛЕНИЯ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юль 2016 года 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х.Обуховк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а Елизаветинского сельского поселения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олугодие 2016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28 Федерального закона от 06.10.2003 г. «Об общих принципах организации местного самоуправления в Ростовской области» № 131 ФЗ и статьей 36 Решения Собрания депутатов Елизаветинского сельского поселения от 26.09.2013г. «Об утверждении  Положения “О бюджетном процессе в Елизаветинском сельском поселении" № 28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Елизаветинского сельского поселения за полугодие 2016 года по доходам в сумме 5730.1 тыс. рублей, по расходам в сумме 5348.9 тыс. рублей с превышением доходов над расходами (профицит)  в сумме   381,2тыс. рублей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Елизаветинского сельского поселения, настоящее постановление подлежит размещению на официальном сайте Елизаветинского сельского поселения и на информационных стендах, о ходе исполнения бюджета Елизаветинского сельского поселения за полугодие 2016 года согласно приложению к настоящему постановлению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администрации Елизаветинского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И.А.Крикущенко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 проекту постановления Администрации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изаветинского сельского поселения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2016г. №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ЕЛИЗАВЕТИН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олугодие 2016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Елизаветинского сельского поселения  за полугодие 2016 года составило по доходам в сумме 5730.1тыс. рублей, или 59.7процента к годовому плану согласно приложению 1, и по расходам в сумме 5348.9 тыс. рублей или 49.5 процента согласно приложению 2.профицит по итогам полугодия 2016 года составил 381,2 тыс. рублей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бюджета Елизаветинского сельского поселения исполнены в сумме 2905.2 тыс. рублей, или 59.5 процента к годовым плановым назначениям. Наибольший удельный вес в их структуре занимают: земельный налог – 1634.5 тыс. рублей, или 113.6 процента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Елизаветинского сельского поселения за полугодие 2016 года составили 1602.2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разделы расходов бюджета Елизаветинского сельского поселения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2667,6 тыс. рублей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441,9 тыс. рублей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1620,6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Елизаветинского сельского поселения отсутствуют. По итогам полугодие 2016 года муниципальный долг Елизаветинского сельского поселения составил 0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на оплату труда работников бюджетной сферы составили 1300.2 тыс. рублей, или 49,8 процентов бюджета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.о.Главы администрации Елизаветинского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И.А.Крикущенко</w:t>
        <w:br/>
        <w:br/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8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4">
    <w:name w:val=" Знак Знак4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 Знак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1:37:00Z</dcterms:created>
  <dc:creator>Your User Name</dc:creator>
  <dc:description/>
  <cp:keywords/>
  <dc:language>en-US</dc:language>
  <cp:lastModifiedBy>DEPO</cp:lastModifiedBy>
  <cp:lastPrinted>2015-05-22T09:48:00Z</cp:lastPrinted>
  <dcterms:modified xsi:type="dcterms:W3CDTF">2016-07-28T05:16:00Z</dcterms:modified>
  <cp:revision>121</cp:revision>
  <dc:subject/>
  <dc:title/>
</cp:coreProperties>
</file>