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ПРОЕКТ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ЛИЗАВЕТ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густа 2016 года                    №                      х.Обух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138 от 15.08.2015 года   «Об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>Развитие культуры и физической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</w:t>
        <w:softHyphen/>
        <w:t>ния»,  во исполнение распоряжения администрации Елизаветинского сельского поселения  от 05.09.2013 № 3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и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лизаветинского сельского поселения № 138 от 15.08.2015 года 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  <w:r>
        <w:rPr>
          <w:sz w:val="28"/>
          <w:szCs w:val="28"/>
        </w:rPr>
        <w:t xml:space="preserve"> изложив в новой редакции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TimesNewRomanPSMT;Arial Unicode MS"/>
          <w:sz w:val="28"/>
          <w:szCs w:val="28"/>
        </w:rPr>
        <w:t>. </w:t>
      </w:r>
      <w:r>
        <w:rPr>
          <w:sz w:val="28"/>
        </w:rPr>
        <w:t>Контроль за выполнением постановления оставляю за соб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                       И.А.Крикущенко               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Елизаветин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2016 г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инск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в объемах, предусмотренных Программой и утвержденных решением Собрания депутатов Елизаветин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6202,7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51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852.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141.8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2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29.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                                   И.А.Крикущенко                                            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ализации  муниципальной программы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850"/>
        <w:gridCol w:w="1846"/>
        <w:gridCol w:w="1701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, МБУК ПБ х. 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ДК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5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Елизаветинском сельском поселении»</w:t>
            </w:r>
          </w:p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Елизаветин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х. Дуг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библиоте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20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Елизаветинском сельском поселен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 Елизавети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840" w:leader="none"/>
        </w:tabs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3:00Z</dcterms:created>
  <dc:creator>Admin</dc:creator>
  <dc:description/>
  <cp:keywords/>
  <dc:language>en-US</dc:language>
  <cp:lastModifiedBy>DEPO</cp:lastModifiedBy>
  <cp:lastPrinted>2016-08-16T10:38:00Z</cp:lastPrinted>
  <dcterms:modified xsi:type="dcterms:W3CDTF">2016-08-18T06:28:00Z</dcterms:modified>
  <cp:revision>96</cp:revision>
  <dc:subject/>
  <dc:title>Приложение №2</dc:title>
</cp:coreProperties>
</file>