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1570990</wp:posOffset>
                </wp:positionV>
                <wp:extent cx="6443345" cy="160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294"/>
                              <w:ind w:right="6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РОССИЙСКАЯ ФЕДЕРАЦИЯ</w:t>
                              <w:br/>
                              <w:t>РОСТОВСКАЯ ОБЛАСТЬ</w:t>
                              <w:br/>
                              <w:t>АЗОВСКИЙРАЙОН</w:t>
                              <w:br/>
                              <w:t>МУНИЦИПАЛЬНОЕ ОБРАЗОВАНИЕ</w:t>
                              <w:br/>
                              <w:t>«ЕЛИЗАВЕТИНСКОЕ СЕЛЬСКОЕ ПОСЕЛЕНИЕ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88"/>
                              <w:ind w:right="60" w:hanging="0"/>
                              <w:rPr/>
                            </w:pPr>
                            <w:r>
                              <w:rPr/>
                              <w:t>СОБРАНИЕ ДЕПУТАТОВ ЕЛИЗАВЕТИНСКОГО СЕЛЬ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ЕШЕНИЕ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26.3pt;mso-wrap-distance-left:0pt;mso-wrap-distance-right:0pt;mso-wrap-distance-top:0pt;mso-wrap-distance-bottom:0pt;margin-top:123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294"/>
                        <w:ind w:right="60" w:hanging="0"/>
                        <w:rPr/>
                      </w:pPr>
                      <w:bookmarkStart w:id="1" w:name="_GoBack"/>
                      <w:bookmarkEnd w:id="1"/>
                      <w:r>
                        <w:rPr/>
                        <w:t>РОССИЙСКАЯ ФЕДЕРАЦИЯ</w:t>
                        <w:br/>
                        <w:t>РОСТОВСКАЯ ОБЛАСТЬ</w:t>
                        <w:br/>
                        <w:t>АЗОВСКИЙРАЙОН</w:t>
                        <w:br/>
                        <w:t>МУНИЦИПАЛЬНОЕ ОБРАЗОВАНИЕ</w:t>
                        <w:br/>
                        <w:t>«ЕЛИЗАВЕТИНСКОЕ СЕЛЬСКОЕ ПОСЕЛЕНИЕ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188"/>
                        <w:ind w:right="60" w:hanging="0"/>
                        <w:rPr/>
                      </w:pPr>
                      <w:r>
                        <w:rPr/>
                        <w:t>СОБРАНИЕ ДЕПУТАТОВ ЕЛИЗАВЕТИНСКОГО СЕЛЬСКОГО ПО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60" w:hanging="0"/>
                        <w:rPr>
                          <w:lang w:val="en-US"/>
                        </w:rPr>
                      </w:pPr>
                      <w:r>
                        <w:rPr/>
                        <w:t xml:space="preserve">РЕШЕНИЕ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3332480</wp:posOffset>
                </wp:positionV>
                <wp:extent cx="6443345" cy="2618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310"/>
                              <w:ind w:left="340" w:hanging="0"/>
                              <w:rPr/>
                            </w:pPr>
                            <w:r>
                              <w:rPr/>
                              <w:t>О передаче части полномочий Администрацией Елизаветинского сельского</w:t>
                              <w:br/>
                              <w:t>поселения Администрации Азовского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  <w:t>Принято Собранием депута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7258" w:leader="none"/>
                              </w:tabs>
                              <w:spacing w:lineRule="exact" w:line="220" w:before="0" w:after="274"/>
                              <w:jc w:val="both"/>
                              <w:rPr/>
                            </w:pPr>
                            <w:r>
                              <w:rPr/>
                              <w:t>Елизаветинского сельского поселения</w:t>
                              <w:tab/>
                              <w:t>«  » _________ 2018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800"/>
                              <w:rPr/>
                            </w:pPr>
                            <w:r>
                              <w:rPr/>
                              <w:t>В соответствии со статьей 15 Федерального закона от 06 октября 2003 года №131 - ФЗ «Об общих принципах организации местного самоуправления в Российской Федерации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256"/>
                              <w:ind w:left="19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256"/>
                              <w:ind w:left="1940" w:hanging="0"/>
                              <w:jc w:val="left"/>
                              <w:rPr/>
                            </w:pPr>
                            <w:r>
                              <w:rPr/>
                              <w:t>Собрание депутатов Елизаветинского сельского поселения решил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640"/>
                              <w:rPr/>
                            </w:pPr>
                            <w:r>
                              <w:rPr/>
                              <w:t>1. Направить главе Администрации Азовского района письмо о передаче следующих полномочий Администрацией Елизаветинского сельского поселения Администрации Азовского  рай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206.2pt;mso-wrap-distance-left:0pt;mso-wrap-distance-right:0pt;mso-wrap-distance-top:0pt;mso-wrap-distance-bottom:0pt;margin-top:262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310"/>
                        <w:ind w:left="340" w:hanging="0"/>
                        <w:rPr/>
                      </w:pPr>
                      <w:r>
                        <w:rPr/>
                        <w:t>О передаче части полномочий Администрацией Елизаветинского сельского</w:t>
                        <w:br/>
                        <w:t>поселения Администрации Азовского района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r>
                        <w:rPr/>
                        <w:t>Принято Собранием депутатов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7258" w:leader="none"/>
                        </w:tabs>
                        <w:spacing w:lineRule="exact" w:line="220" w:before="0" w:after="274"/>
                        <w:jc w:val="both"/>
                        <w:rPr/>
                      </w:pPr>
                      <w:r>
                        <w:rPr/>
                        <w:t>Елизаветинского сельского поселения</w:t>
                        <w:tab/>
                        <w:t>«  » _________ 2018 год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800"/>
                        <w:rPr/>
                      </w:pPr>
                      <w:r>
                        <w:rPr/>
                        <w:t>В соответствии со статьей 15 Федерального закона от 06 октября 2003 года №131 - ФЗ «Об общих принципах организации местного самоуправления в Российской Федерации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256"/>
                        <w:ind w:left="19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256"/>
                        <w:ind w:left="1940" w:hanging="0"/>
                        <w:jc w:val="left"/>
                        <w:rPr/>
                      </w:pPr>
                      <w:r>
                        <w:rPr/>
                        <w:t>Собрание депутатов Елизаветинского сельского поселения решило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640"/>
                        <w:rPr/>
                      </w:pPr>
                      <w:r>
                        <w:rPr/>
                        <w:t>1. Направить главе Администрации Азовского района письмо о передаче следующих полномочий Администрацией Елизаветинского сельского поселения Администрации Азовского  райо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3420</wp:posOffset>
                </wp:positionH>
                <wp:positionV relativeFrom="page">
                  <wp:posOffset>6120130</wp:posOffset>
                </wp:positionV>
                <wp:extent cx="6443345" cy="156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298" w:before="0" w:after="0"/>
                              <w:ind w:left="0" w:firstLine="640"/>
                              <w:rPr/>
                            </w:pPr>
                            <w:r>
                              <w:rPr/>
                              <w:t>передача полномочий по осуществлению внешнего муниципального финансового контроля за исполнением бюджета сельского посел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передача полномочий по осуществлению внутреннего муниципального финансового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23pt;mso-wrap-distance-left:0pt;mso-wrap-distance-right:0pt;mso-wrap-distance-top:0pt;mso-wrap-distance-bottom:0pt;margin-top:481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lineRule="exact" w:line="298" w:before="0" w:after="0"/>
                        <w:ind w:left="0" w:firstLine="640"/>
                        <w:rPr/>
                      </w:pPr>
                      <w:r>
                        <w:rPr/>
                        <w:t>передача полномочий по осуществлению внешнего муниципального финансового контроля за исполнением бюджета сельского поселения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передача полномочий по осуществлению внутреннего муниципального финансового контр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7811770</wp:posOffset>
                </wp:positionV>
                <wp:extent cx="6443345" cy="422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firstLine="640"/>
                              <w:rPr/>
                            </w:pPr>
                            <w:r>
                              <w:rPr/>
                              <w:t>2. Настоящее решение вступает в силу с момента его опубликования в информационном бюллетене Елизавети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3.25pt;mso-wrap-distance-left:0pt;mso-wrap-distance-right:0pt;mso-wrap-distance-top:0pt;mso-wrap-distance-bottom:0pt;margin-top:615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ind w:firstLine="640"/>
                        <w:rPr/>
                      </w:pPr>
                      <w:r>
                        <w:rPr/>
                        <w:t>2. Настоящее решение вступает в силу с момента его опубликования в информационном бюллетене Елизавети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9755</wp:posOffset>
                </wp:positionH>
                <wp:positionV relativeFrom="page">
                  <wp:posOffset>8455025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5.75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9020</wp:posOffset>
                </wp:positionH>
                <wp:positionV relativeFrom="page">
                  <wp:posOffset>8404225</wp:posOffset>
                </wp:positionV>
                <wp:extent cx="146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661.75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ge">
                  <wp:posOffset>8589010</wp:posOffset>
                </wp:positionV>
                <wp:extent cx="2651125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Председатель Собрания депутат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pt;mso-wrap-distance-left:0pt;mso-wrap-distance-right:0pt;mso-wrap-distance-top:0pt;mso-wrap-distance-bottom:0pt;margin-top:676.3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Председатель Собрания депутато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3420</wp:posOffset>
                </wp:positionH>
                <wp:positionV relativeFrom="page">
                  <wp:posOffset>8849995</wp:posOffset>
                </wp:positionV>
                <wp:extent cx="285242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Глава Елизавети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1pt;mso-wrap-distance-left:0pt;mso-wrap-distance-right:0pt;mso-wrap-distance-top:0pt;mso-wrap-distance-bottom:0pt;margin-top:696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Глава Елизавети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91610</wp:posOffset>
                </wp:positionH>
                <wp:positionV relativeFrom="page">
                  <wp:posOffset>8990330</wp:posOffset>
                </wp:positionV>
                <wp:extent cx="1460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07.9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  <w:r>
        <w:rPr>
          <w:b/>
        </w:rPr>
        <w:t xml:space="preserve">                                   Э.В. Кочер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Подпись к картинке_"/>
    <w:basedOn w:val="Style14"/>
    <w:qFormat/>
    <w:rPr>
      <w:rFonts w:ascii="Arial Narrow" w:hAnsi="Arial Narrow" w:eastAsia="Times New Roman" w:cs="Arial Narrow"/>
      <w:b/>
      <w:bCs/>
      <w:sz w:val="21"/>
      <w:szCs w:val="21"/>
      <w:u w:val="none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36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36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21"/>
      <w:szCs w:val="21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6:00Z</dcterms:created>
  <dc:creator>AdminR</dc:creator>
  <dc:description/>
  <cp:keywords>MRVB443.jpg</cp:keywords>
  <dc:language>en-US</dc:language>
  <cp:lastModifiedBy>DEPO</cp:lastModifiedBy>
  <cp:lastPrinted>2018-12-13T10:46:00Z</cp:lastPrinted>
  <dcterms:modified xsi:type="dcterms:W3CDTF">2018-12-13T11:24:00Z</dcterms:modified>
  <cp:revision>8</cp:revision>
  <dc:subject>Image converted to PDF format.</dc:subject>
  <dc:title>Automatically generated PDF from existing images.</dc:title>
</cp:coreProperties>
</file>