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2018 года                                                                                     х. Обу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 xml:space="preserve">О    создании муниципального </w:t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>дорожного фонда Елизавет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Елизавет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                           Э.В. Коче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оекту решения  Собрания депутат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Елизаветинского сельского поселения от ____2018 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Елизаветинского сельского поселения - часть средств бюджета Елизаветинского сельского поселения Азовского района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Елизаветинского сельского поселения утверждается решением Собрания депутатов Елизаветинского сельского поселения о бюджете поселения на очередной финансовый год и плановый период в размере не менее прогнозируемого объема доходов бюджета Елизаветинского сельского поселения Азовского района от поступлений в виде межбюджетных трансфертов передаваемых бюджету Елизаветинского сельского поселения из бюджета Аз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Елизаветинского сельского поселения  направляются на финансовое обеспечение переданной Администрацией Азовского района части полномочий по вопросам местного значения в области осуществления дорожной деятельности на территории Елизаветинского сельского посел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(с изменениями на 25.11.2014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 обеспечению соответствия состояния дорог при их содержании установленным техническим регламентам и другим нормативным документам в соответствии с пунктом 2 статьи 12 Федерального закона от 10.12.1995 №196-ФЗ (ред. от 14.10.2014)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Елизаветинского сельского поселения осуществляется в соответствии с решением собрания депутатов Елизаветинского сельского поселения о бюджете поселения на очередной финансовый год и плановый период в рамках реализации муниципальной программы «Развитие транспортной системы Елизаветинского сельского поселения на период 2014 – 2020 годов», утвержденной постановлением администрации Елизаветинского сельского поселения, а также не программными мероприятиями, утвержденными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Елизаветинского сельского поселения, не использованные в текущем финансовом году, возвращаются в бюджет Азовского района в установленные Администрацией Азовского район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Елизаветинского сельского поселения является Администрация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Елизаветинского сельского поселения осуществляет Администрация Елизавет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инского сельского поселения                           </w:t>
        <w:tab/>
        <w:t xml:space="preserve"> Э.В. Кочерг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8:00Z</dcterms:created>
  <dc:creator>Nadya</dc:creator>
  <dc:description/>
  <cp:keywords/>
  <dc:language>en-US</dc:language>
  <cp:lastModifiedBy>DEPO</cp:lastModifiedBy>
  <cp:lastPrinted>2018-07-19T10:44:00Z</cp:lastPrinted>
  <dcterms:modified xsi:type="dcterms:W3CDTF">2018-10-05T13:18:00Z</dcterms:modified>
  <cp:revision>8</cp:revision>
  <dc:subject/>
  <dc:title/>
</cp:coreProperties>
</file>