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АЗ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ЕЛИЗАВЕТ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.2020  г.                                    № ____                                         х. Обуховка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от 14.10.2013г. «Об утверждении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Федерального закона № 257-ФЗ от 08.11.2007 года «Об автомобильных дорогах и дорожной деятельности в Российской Федерации», Федеральным законом от 06.10.2003 года № 131-ФЗ «Об общих принципах организации местного самоуправления в Российской Федерации». Постановлением Правительства Ростовской области от 23.12.2011г. № 293 «О внесении изменений в постановление Администрации Ростовской области от 27.11.2009 года №626», Постановления Администрации Елизавет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19 от «10» февраля 2012 года  «</w:t>
      </w:r>
      <w:r>
        <w:rPr>
          <w:rFonts w:cs="Times New Roman" w:ascii="Times New Roman" w:hAnsi="Times New Roman"/>
          <w:sz w:val="28"/>
          <w:szCs w:val="28"/>
        </w:rPr>
        <w:t>О повышении эффективности и бюджетных расходов в Елизаветинском сельском поселении Азовского района до 2013 года», в связи с перераспределением средств на реализацию программных мероприятий  администрация Елизаветин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и утвердить  муниципальную программу </w:t>
      </w:r>
      <w:r>
        <w:rPr>
          <w:kern w:val="2"/>
          <w:sz w:val="28"/>
          <w:szCs w:val="28"/>
        </w:rPr>
        <w:t>«Развитие сети внутрипоселковых дорог в  Елизаветинском сельском поселении» согласно приложению.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>
          <w:szCs w:val="28"/>
        </w:rPr>
        <w:t>2. Настоящее постановление вступает в силу с момента подписания и  подлежит  обнародованию и размещению на официальном сайте Ели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  Елизаветин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А.Н. Ирхин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 Елизаветинского сельского поселения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ание внутрипоселковых дорог 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>В 2020 году 1483,3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лизаветин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1</dc:creator>
  <dc:description/>
  <cp:keywords/>
  <dc:language>en-US</dc:language>
  <cp:lastModifiedBy>USER</cp:lastModifiedBy>
  <cp:lastPrinted>2019-11-13T16:19:00Z</cp:lastPrinted>
  <dcterms:modified xsi:type="dcterms:W3CDTF">2021-01-27T06:35:00Z</dcterms:modified>
  <cp:revision>29</cp:revision>
  <dc:subject/>
  <dc:title>Инвестиционная программа Кашарского района </dc:title>
</cp:coreProperties>
</file>