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.2020   </w:t>
        <w:tab/>
        <w:t xml:space="preserve">                                   №_____      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становление Главы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инского сельского поселения от 16 октября 2015г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</w:rPr>
        <w:t xml:space="preserve"> № </w:t>
      </w:r>
      <w:r>
        <w:rPr>
          <w:sz w:val="28"/>
        </w:rPr>
        <w:t>142 « Благоустройство территории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Елизаветинского сельского поселения»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Елизаветинского сельского поселения  от 05.09.2013 года № 143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лизавет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, распоряжения Администрации Елизаветинского сельского поселения от 05.09.2013 года №32 «Об утверждении перечня муниципальных  программ Елизаветинского сельского поселения», Решения Собрания депутатов Елизаветинского сельского поселения от 14.12.2017 г. №33 «Елизаветинского сельского поселения от 26.12.2020 года № 28 « О бюджете Елизаветинского сельского поселения на 2021 год и плановый период 2022 и 2023  годов»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лизаветинского сельского поселения от</w:t>
      </w:r>
    </w:p>
    <w:p>
      <w:pPr>
        <w:pStyle w:val="Normal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октября 2015 года № 142 «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Благоустройство территории </w:t>
      </w:r>
      <w:r>
        <w:rPr>
          <w:kern w:val="2"/>
          <w:sz w:val="30"/>
          <w:szCs w:val="30"/>
        </w:rPr>
        <w:t xml:space="preserve"> Елизаветинского сельского поселения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паспорта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</w:t>
      </w:r>
      <w:r>
        <w:rPr>
          <w:kern w:val="2"/>
          <w:sz w:val="28"/>
          <w:szCs w:val="28"/>
        </w:rPr>
        <w:t xml:space="preserve"> Елизаветинского сельского поселения»</w:t>
      </w:r>
      <w:r>
        <w:rPr>
          <w:sz w:val="28"/>
          <w:szCs w:val="28"/>
        </w:rPr>
        <w:t xml:space="preserve"> объем средств бюджета поселения, необходимый для финансирования программы финансируется за счет средств бюджета поселения изложить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53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28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290,00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21-2030 годы носит прогнозируемый характер и подлежит ежегодному уточн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Настоящее постановление вступает в силу с момента подписания, подлежит размещению на официальном сайте Администрации Елизаветинского сельского поселени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Елизавет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А.Н. Ирхин</w:t>
      </w:r>
    </w:p>
    <w:p>
      <w:pPr>
        <w:pStyle w:val="Normal"/>
        <w:widowControl w:val="false"/>
        <w:spacing w:lineRule="auto" w:line="22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Пресс-служба  Губернатора РО</dc:creator>
  <dc:description/>
  <cp:keywords/>
  <dc:language>en-US</dc:language>
  <cp:lastModifiedBy>USER</cp:lastModifiedBy>
  <cp:lastPrinted>2019-11-13T17:11:00Z</cp:lastPrinted>
  <dcterms:modified xsi:type="dcterms:W3CDTF">2021-01-27T06:31:00Z</dcterms:modified>
  <cp:revision>44</cp:revision>
  <dc:subject/>
  <dc:title>Об использовании в 2013 году иных межбюджетных </dc:title>
</cp:coreProperties>
</file>