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ЕЛИЗАВЕТИН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.2020 г.                                          № ____                               х.Обухов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изменения в Постановление № 129 о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0.2015 года «Об утверждении муниципальной</w:t>
        <w:br/>
        <w:t>программы  Елизаветин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Елизаветинского сельского поселения </w:t>
      </w:r>
      <w:r>
        <w:rPr>
          <w:sz w:val="28"/>
          <w:szCs w:val="28"/>
        </w:rPr>
        <w:t>от 05.09.2013 года  № 143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Елизаветинского сельского поселения</w:t>
      </w:r>
      <w:r>
        <w:rPr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Администрация Елизавети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изменения в муниципальную программу  Елизавет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01.01.2021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я                                            И.С. О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 постановлени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Ели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.2020 № 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лизаветинского сельского поселения «</w:t>
      </w:r>
      <w:r>
        <w:rPr>
          <w:kern w:val="2"/>
          <w:sz w:val="28"/>
          <w:szCs w:val="28"/>
        </w:rPr>
        <w:t>Управление</w:t>
        <w:br/>
        <w:t>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Елизавети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Елизаветин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 Качество управления финансами Елизаветин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3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412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36,4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36,4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6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6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Елизаветин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Елизаветин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0:00Z</dcterms:created>
  <dc:creator>Пресс-служба  Губернатора РО</dc:creator>
  <dc:description/>
  <cp:keywords/>
  <dc:language>en-US</dc:language>
  <cp:lastModifiedBy>USER</cp:lastModifiedBy>
  <cp:lastPrinted>2019-11-13T17:18:00Z</cp:lastPrinted>
  <dcterms:modified xsi:type="dcterms:W3CDTF">2021-01-27T06:29:00Z</dcterms:modified>
  <cp:revision>86</cp:revision>
  <dc:subject/>
  <dc:title> </dc:title>
</cp:coreProperties>
</file>