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ЕКТ</w:t>
      </w:r>
    </w:p>
    <w:p>
      <w:pPr>
        <w:pStyle w:val="Normal"/>
        <w:ind w:right="-2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№ ___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2018г.                                                                                  х. Обу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утверждении Плана мероприятий по росту доходного потенциала муниципального образования «Елизаветинское сельское поселение» до 2020 года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обилизации поступлений налоговых и неналоговых доходов бюджета Елизаветинского сельского поселения Азовского район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Утвердить План мероприятий по росту доходного потенциала муниципального образования «Елизаветинское сельское поселение» до 2020 года, согласно приложению № 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ставить отчет об исполнении План мероприятий по росту доходного потенциала муниципального образования «Елизаветинское сельское поселение» до 2020 года в финансовое управление администрации Аз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. 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Елизаветинского сельского поселения</w:t>
        <w:tab/>
        <w:tab/>
        <w:tab/>
        <w:tab/>
        <w:t xml:space="preserve"> </w:t>
        <w:tab/>
        <w:t xml:space="preserve"> И.С.Орлова 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Елизаветинского сельского поселения  от ______2018г. № 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Елизаветинское сельское поселение»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552"/>
        <w:gridCol w:w="2126"/>
        <w:gridCol w:w="1843"/>
        <w:gridCol w:w="1984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*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552"/>
        <w:gridCol w:w="2126"/>
        <w:gridCol w:w="1843"/>
        <w:gridCol w:w="1985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создания условий для развития налоговой базы Елизаветинского сельского поселения Аз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Елизаветинского сельского поселения Аз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Елизаветинского сельского поселения 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>- повышение эффективности использования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trike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Проведение разъяснительной работы с населением о своевременном погашении образовавшейся задолженности по имущественным налогам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>Проведение оценки эффективности налоговых льгот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>Выявление объектов недвижимости и земельных участков не вовлеченных в налоговый оборот, а также имеющих недостаточные или некорректные показатели влияющие на налоговую ба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Льготы имеют социальную направленность для социально-незащищенных слоев населения, денежной оценке не подлежат</w:t>
      </w:r>
    </w:p>
    <w:sectPr>
      <w:footerReference w:type="default" r:id="rId3"/>
      <w:type w:val="nextPage"/>
      <w:pgSz w:orient="landscape" w:w="16838" w:h="11906"/>
      <w:pgMar w:left="567" w:right="426" w:gutter="0" w:header="0" w:top="851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68788"/>
      <w:u w:val="non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5:00Z</dcterms:created>
  <dc:creator>Николаева</dc:creator>
  <dc:description/>
  <cp:keywords/>
  <dc:language>en-US</dc:language>
  <cp:lastModifiedBy>DEPO</cp:lastModifiedBy>
  <cp:lastPrinted>2018-09-28T08:34:00Z</cp:lastPrinted>
  <dcterms:modified xsi:type="dcterms:W3CDTF">2018-10-05T07:30:00Z</dcterms:modified>
  <cp:revision>9</cp:revision>
  <dc:subject/>
  <dc:title> </dc:title>
</cp:coreProperties>
</file>