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2018г.                                                                                        х. Обуховка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Благоустройство территории  Елизаветинского сельского поселения на 2014 - 2020 гг.» за 3 квартал 2018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8.12.2017 № 34 «О бюджете Елизаветинского сельского поселения Азовского района на 2018 год и плановый период 2019 и 2020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Благоустройство территории Елизаветинского сельского поселения на 2014 - 2020 гг.» за 3 квартал 2018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Гапоновой С.П. 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Елизаветинского</w:t>
        <w:tab/>
      </w:r>
      <w:r>
        <w:rPr>
          <w:sz w:val="28"/>
          <w:szCs w:val="34"/>
        </w:rPr>
        <w:t>сельского</w:t>
        <w:tab/>
        <w:t xml:space="preserve">поселения                              И.С.Орлова       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Елизаветинского сельского поселения от___.2018 № 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 Елизаветинского сельского поселения на 2014 - 2020 гг.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3 квартал 2018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694"/>
        <w:gridCol w:w="1417"/>
        <w:gridCol w:w="2552"/>
        <w:gridCol w:w="1275"/>
        <w:gridCol w:w="1702"/>
        <w:gridCol w:w="1702"/>
        <w:gridCol w:w="1134"/>
        <w:gridCol w:w="1134"/>
        <w:gridCol w:w="1841"/>
      </w:tblGrid>
      <w:tr>
        <w:trPr>
          <w:tblHeader w:val="true"/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Елизаветинского сельского поселения на 2014 - 2020 гг.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shd w:fill="FFFFFF" w:val="clear"/>
              </w:rPr>
              <w:t>Уборка территори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а уборка территории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договоров на общую сумму 613,9 тыс.рублей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>И.С. Орлова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000000"/>
      <w:sz w:val="26"/>
    </w:rPr>
  </w:style>
  <w:style w:type="character" w:styleId="Style12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basedOn w:val="Style10"/>
    <w:qFormat/>
    <w:rPr>
      <w:sz w:val="28"/>
      <w:szCs w:val="24"/>
    </w:rPr>
  </w:style>
  <w:style w:type="character" w:styleId="12">
    <w:name w:val=" Знак Знак1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DEPO</cp:lastModifiedBy>
  <cp:lastPrinted>2018-10-05T14:56:00Z</cp:lastPrinted>
  <dcterms:modified xsi:type="dcterms:W3CDTF">2018-10-05T12:13:00Z</dcterms:modified>
  <cp:revision>11</cp:revision>
  <dc:subject/>
  <dc:title>                                                                                                                         Проект</dc:title>
</cp:coreProperties>
</file>